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 горный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жная  выставка</w:t>
      </w:r>
    </w:p>
    <w:p>
      <w:pPr>
        <w:pStyle w:val="Normal"/>
        <w:jc w:val="center"/>
        <w:rPr/>
      </w:pPr>
      <w:r>
        <w:rPr>
          <w:color w:val="7030A0"/>
          <w:sz w:val="48"/>
          <w:szCs w:val="48"/>
        </w:rPr>
        <w:t>«Литературный каламбур»</w:t>
      </w:r>
      <w:r>
        <w:rPr/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</w:rPr>
        <w:t xml:space="preserve">  </w:t>
      </w:r>
      <w:r>
        <w:rPr>
          <w:sz w:val="32"/>
          <w:szCs w:val="32"/>
        </w:rPr>
        <w:t>посвященная  всемирному  дню  пис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right="1435" w:hanging="2340"/>
        <w:rPr>
          <w:sz w:val="32"/>
          <w:szCs w:val="32"/>
        </w:rPr>
      </w:pPr>
      <w:r>
        <w:rPr>
          <w:b/>
          <w:i/>
        </w:rPr>
        <w:t>Цель  выставки:</w:t>
      </w:r>
      <w:r>
        <w:rPr/>
        <w:t xml:space="preserve">  популяризация  литературы,  </w:t>
      </w:r>
      <w:r>
        <w:rPr>
          <w:sz w:val="32"/>
          <w:szCs w:val="32"/>
        </w:rPr>
        <w:t>культурно-историческое  воспитание  студентов  лицея, формирование  читательского  вкуса</w:t>
      </w:r>
      <w:r>
        <w:rPr/>
        <w:t xml:space="preserve">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Разработчик:  </w:t>
      </w:r>
      <w:r>
        <w:rPr/>
        <w:t>библиотекарь  Бондаренко С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 литерату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рическ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.Старицкий. Богдан Хмельницкий. Трилогия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нига  первая. Перед  бурей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нига  вторая.  Бур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нига  третья.  У  прист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Алоис  Ирасек.  Исторические  произведения.  Пер. с чеш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Б.Сушинский.  Цикл  «Рыцари  кардинала»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уть воин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Костры  Фламанди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ранцузский  поход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На  острие  ме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блиотека  фантасти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.Обручев. Плутония.  Земля  Санник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 Казанцев.  Пылающий  о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ветская  фантастика 20-40-х г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оветская  фантастика 50-70-х го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рубежная  фантастическая  про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мериканская    фантастическая  про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Французская фантастическая  про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Японская  фантастическая  пр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. Чапек. Война  с  саламандрами.  Я.Вайсс.  Дом  в  тысячу  этаж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.Стивенсон. Остров  сокровищ.  Черная  стрела.  И др.</w:t>
      </w:r>
    </w:p>
    <w:p>
      <w:pPr>
        <w:pStyle w:val="Normal"/>
        <w:ind w:left="5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маны, повести,  детектив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А. Дюма.  Нельская  баш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Г.Троепольский.  Белый  Бим  Черное  ух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И. Ефремов.  Туманность  Андром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Эльчин.  Автокатастрофа  в  Париж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b/>
          <w:i/>
        </w:rPr>
        <w:t>Ю.Скоп.  Роман  со  стрель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 xml:space="preserve">  </w:t>
      </w:r>
      <w:r>
        <w:rPr>
          <w:b/>
          <w:i/>
        </w:rPr>
        <w:t>Д.Моррела.  РЭМБО.  И 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р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Е.Евтушенко.  Граждане,  послушайте  меня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Русская советская  поэз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>Русская  поэзия  середины  Х</w:t>
      </w:r>
      <w:r>
        <w:rPr>
          <w:b/>
          <w:i/>
          <w:lang w:val="en-US"/>
        </w:rPr>
        <w:t>I</w:t>
      </w:r>
      <w:r>
        <w:rPr>
          <w:b/>
          <w:i/>
        </w:rPr>
        <w:t>Х ве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унина. Советские  писател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2:00Z</dcterms:created>
  <dc:creator>Paradise</dc:creator>
  <dc:description/>
  <cp:keywords/>
  <dc:language>en-US</dc:language>
  <cp:lastModifiedBy>First</cp:lastModifiedBy>
  <dcterms:modified xsi:type="dcterms:W3CDTF">2025-03-03T05:07:00Z</dcterms:modified>
  <cp:revision>5</cp:revision>
  <dc:subject/>
  <dc:title>ГПОУ «Донецкий  профессиональный  горный  лицей»</dc:title>
</cp:coreProperties>
</file>