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ТВЕРЖДЕН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БПОУ «</w:t>
      </w:r>
      <w:r>
        <w:rPr>
          <w:rFonts w:cs="Times New Roman" w:ascii="Times New Roman" w:hAnsi="Times New Roman"/>
          <w:sz w:val="26"/>
          <w:szCs w:val="26"/>
        </w:rPr>
        <w:t xml:space="preserve">Донецкий   горный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ий техникум» </w:t>
      </w:r>
    </w:p>
    <w:p>
      <w:pPr>
        <w:pStyle w:val="Normal"/>
        <w:spacing w:lineRule="auto" w:line="240" w:before="0" w:after="0"/>
        <w:ind w:left="5954" w:hanging="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от 03.02.2025 г. № 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ИЕМНОЙ КОМИССИ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Донецкий горный   технологический техникум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 и задачи, а также регламентирует состав, полномочия и порядок деятельности приемной комисси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бюджетного профессионального образовательного учреждения «Донецкий горный технологический техникум»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ку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нормативно-правовыми докумен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Ф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Ф от 24.07.1998 № 124-ФЗ «Об основных гарантиях прав ребенка в Российской Федерац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Ф от 24.11.1995 № 181-ФЗ «О социальной защите инвалидов в Российской Федерац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Ф от 25.07.2002 № 115-ФЗ «О правовом положении иностранных граждан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Ф от 24.05.1999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Ф от 27.07.2006 № 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обрнауки России от 02.09.2020 № 457 «Об утверждении Порядка приема на обучение по образовательным программам среднего профессионального образования» (с изменениями и дополнениями от 16.03.2021,30.04.2021, 20.10.2022г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а, Лицензии на осуществление образовательной деятельности, выданной Федеральной службой по надзору в сфере образования и нау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ми приема в </w:t>
      </w:r>
      <w:r>
        <w:rPr>
          <w:bCs/>
          <w:sz w:val="28"/>
          <w:szCs w:val="28"/>
        </w:rPr>
        <w:t>Государственное бюджетное профессиональное образовательное учреждение «Донецкий горный технологический техникум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емная комисс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Цели и задачи прием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ная комиссия создается с целью организации приема граждан Российской Федерации (далее – РФ), иностранных граждан  на обучение по образовательным программам среднего профессионального образования (далее - образовательные программы)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 бюджетное  профессиональное  образовательное учреждение  «Донецкий горный   технологический техникум»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ассигнований федерального бюджета, бюджетов субъектов РФ, местных бюджетов, федеральными законами или установленной Правительством РФ квотой на образование иностранных граждан РФ, а также  по договорам на оказание платных  образовательных услу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приемную комиссию возлагаются следующи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84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поступающих;</w:t>
      </w:r>
    </w:p>
    <w:p>
      <w:pPr>
        <w:pStyle w:val="Default"/>
        <w:numPr>
          <w:ilvl w:val="0"/>
          <w:numId w:val="4"/>
        </w:numPr>
        <w:spacing w:before="0" w:after="84"/>
        <w:rPr>
          <w:sz w:val="28"/>
          <w:szCs w:val="28"/>
        </w:rPr>
      </w:pPr>
      <w:r>
        <w:rPr>
          <w:sz w:val="28"/>
          <w:szCs w:val="28"/>
        </w:rPr>
        <w:t>прием документов, их оформление и хранение, переписка по вопросам приема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итогов прием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органы и органы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я информирования поступ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ная комиссия размещает документы, регламентирующие образовательную деятельность (Устав,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ю на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  аккредитации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и другие документы, регламентирующие организацию и осуществление образовательной деятельности) и работу приемной комиссии на информационном стенде и сайте Техникума – http://dpgl93.ucoz.net</w:t>
      </w:r>
      <w:r>
        <w:rPr>
          <w:rFonts w:cs="Times New Roman" w:ascii="Times New Roman" w:hAnsi="Times New Roman"/>
          <w:vanish/>
          <w:sz w:val="28"/>
          <w:szCs w:val="28"/>
        </w:rPr>
        <w:t xml:space="preserve"> dpgl93@mail.ru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В целях информирования о приеме на обучение в техникум размещает информацию на официальном сайте в сети Интернет, а также обеспечивает свободный доступ в здание Техникума к информации, размещенной на информационном стенде приемной комиссии: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 позднее 1 мар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Техник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, по которым образовательное учреждение объявляет прием в соответствии с лицензией на осуществление образовательной деятельности (с выделением форм получения образования (очная, очно-заочная, заоч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образования, которое необходимо для поступления (основное общее, среднее общее образ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иема на обучение по договорам об оказании платных образовательных услуг.</w:t>
      </w:r>
    </w:p>
    <w:p>
      <w:pPr>
        <w:pStyle w:val="Defaul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1 июн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мест для приема по каждой профессии, в том числе по различным формам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мест, финансируемых за счет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, бюджетов субъектов Российской Федерации и местных бюдж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, в том числе по различным формам получ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по каждой профессии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аличии общежития и количестве мест в         общежитии, выделяемых для иногородних поступающи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В период приема документов приемная комиссия ежедневно размещает на сайте Техникума и информационном стенде приемной комиссии сведения о количестве поданных заявлений по каждой профессии с выделением форм получения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ная комиссия обеспечивает функционирование специальных телефонных линий и раздела на сайте для ответов на обращения, связанные с приемом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и обязанности членов приемной комисс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приемной комиссии, права и обязанности ее членов определяет и утверждает директор. В состав приемной комиссии входят: </w:t>
      </w:r>
    </w:p>
    <w:p>
      <w:pPr>
        <w:pStyle w:val="Default"/>
        <w:spacing w:before="0" w:after="47"/>
        <w:ind w:left="567" w:hanging="0"/>
        <w:jc w:val="both"/>
        <w:rPr/>
      </w:pPr>
      <w:r>
        <w:rPr>
          <w:sz w:val="28"/>
          <w:szCs w:val="28"/>
        </w:rPr>
        <w:t xml:space="preserve">- председатель приемной комиссии – директор Техникума, </w:t>
      </w:r>
    </w:p>
    <w:p>
      <w:pPr>
        <w:pStyle w:val="Default"/>
        <w:spacing w:before="0" w:after="47"/>
        <w:ind w:left="567" w:hanging="0"/>
        <w:jc w:val="both"/>
        <w:rPr/>
      </w:pPr>
      <w:r>
        <w:rPr>
          <w:sz w:val="28"/>
          <w:szCs w:val="28"/>
        </w:rPr>
        <w:t xml:space="preserve">- ответственный секретарь приемной комиссии,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члены приемной комиссии – педагогические работни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К работе приемной комиссии для выполнения текущей деятельности могут привлекаться отдельные сотрудники Техникума в соответствии с утвержденным графиком. </w:t>
      </w:r>
    </w:p>
    <w:p>
      <w:pPr>
        <w:pStyle w:val="Default"/>
        <w:rPr/>
      </w:pPr>
      <w:r>
        <w:rPr>
          <w:sz w:val="28"/>
          <w:szCs w:val="28"/>
        </w:rPr>
        <w:t xml:space="preserve">4.3. Председатель приемной комиссии: </w:t>
      </w:r>
    </w:p>
    <w:p>
      <w:pPr>
        <w:pStyle w:val="Default"/>
        <w:spacing w:before="0" w:after="47"/>
        <w:ind w:left="567" w:hanging="0"/>
        <w:jc w:val="both"/>
        <w:rPr/>
      </w:pPr>
      <w:r>
        <w:rPr>
          <w:sz w:val="28"/>
          <w:szCs w:val="28"/>
        </w:rPr>
        <w:t xml:space="preserve">- осуществляет общее руководство деятельностью приемной комиссии, </w:t>
      </w:r>
    </w:p>
    <w:p>
      <w:pPr>
        <w:pStyle w:val="Default"/>
        <w:spacing w:before="0" w:after="47"/>
        <w:ind w:left="567" w:hanging="0"/>
        <w:jc w:val="both"/>
        <w:rPr/>
      </w:pPr>
      <w:r>
        <w:rPr>
          <w:sz w:val="28"/>
          <w:szCs w:val="28"/>
        </w:rPr>
        <w:t xml:space="preserve">- утверждает распорядительные акты по деятельности приемной комиссии, </w:t>
      </w:r>
    </w:p>
    <w:p>
      <w:pPr>
        <w:pStyle w:val="Default"/>
        <w:spacing w:before="0" w:after="47"/>
        <w:ind w:left="567" w:hanging="0"/>
        <w:jc w:val="both"/>
        <w:rPr/>
      </w:pPr>
      <w:r>
        <w:rPr>
          <w:sz w:val="28"/>
          <w:szCs w:val="28"/>
        </w:rPr>
        <w:t xml:space="preserve">- определяет режим работы приемной комиссии и обязанности ее членов, </w:t>
      </w:r>
    </w:p>
    <w:p>
      <w:pPr>
        <w:pStyle w:val="Default"/>
        <w:spacing w:before="0" w:after="47"/>
        <w:ind w:left="567" w:hanging="0"/>
        <w:jc w:val="both"/>
        <w:rPr/>
      </w:pPr>
      <w:r>
        <w:rPr>
          <w:sz w:val="28"/>
          <w:szCs w:val="28"/>
        </w:rPr>
        <w:t xml:space="preserve">-   проводит прием граждан по вопросам приема в Техникум,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выполнение контрольных цифр приема обучающихся, соблюдение Правил приема.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4. Ответственный секретарь приемной комиссии: </w:t>
      </w:r>
    </w:p>
    <w:p>
      <w:pPr>
        <w:pStyle w:val="Default"/>
        <w:spacing w:before="0" w:after="3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сотрудников Техникума, привлеченных к работе в приемной комиссии, </w:t>
      </w:r>
    </w:p>
    <w:p>
      <w:pPr>
        <w:pStyle w:val="Default"/>
        <w:spacing w:before="0" w:after="34"/>
        <w:ind w:left="567" w:hanging="0"/>
        <w:jc w:val="both"/>
        <w:rPr/>
      </w:pPr>
      <w:r>
        <w:rPr>
          <w:sz w:val="28"/>
          <w:szCs w:val="28"/>
        </w:rPr>
        <w:t xml:space="preserve">- обеспечивает делопроизводство приемной комиссии, учета и хранения документации, связанной с приемом в Техникум, </w:t>
      </w:r>
    </w:p>
    <w:p>
      <w:pPr>
        <w:pStyle w:val="Default"/>
        <w:spacing w:before="0" w:after="34"/>
        <w:ind w:left="567" w:hanging="0"/>
        <w:jc w:val="both"/>
        <w:rPr/>
      </w:pPr>
      <w:r>
        <w:rPr>
          <w:sz w:val="28"/>
          <w:szCs w:val="28"/>
        </w:rPr>
        <w:t xml:space="preserve">- организует работу по подготовке и размещению материалов приемной комиссии на сайте и информационном стенде,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контролирует ведение журнала регистрации и другой документации по приему поступающих, </w:t>
      </w:r>
    </w:p>
    <w:p>
      <w:pPr>
        <w:pStyle w:val="Default"/>
        <w:spacing w:before="0" w:after="34"/>
        <w:ind w:left="567" w:hanging="0"/>
        <w:jc w:val="both"/>
        <w:rPr/>
      </w:pPr>
      <w:r>
        <w:rPr>
          <w:sz w:val="28"/>
          <w:szCs w:val="28"/>
        </w:rPr>
        <w:t xml:space="preserve">- контролирует прием документов поступающих, подготовку и сдачу личных дел, зачисленных на обучение в отдел кадров, </w:t>
      </w:r>
    </w:p>
    <w:p>
      <w:pPr>
        <w:pStyle w:val="Default"/>
        <w:spacing w:before="0" w:after="34"/>
        <w:ind w:left="567" w:hanging="0"/>
        <w:jc w:val="both"/>
        <w:rPr/>
      </w:pPr>
      <w:r>
        <w:rPr>
          <w:sz w:val="28"/>
          <w:szCs w:val="28"/>
        </w:rPr>
        <w:t xml:space="preserve">- ведет протоколы заседаний приемной комиссии, осуществляет личный прием поступающих и их родителей,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готовит проект приказа о зачислении и отчет о прие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лены приемной комиссии: </w:t>
      </w:r>
    </w:p>
    <w:p>
      <w:pPr>
        <w:pStyle w:val="Default"/>
        <w:spacing w:before="0" w:after="43"/>
        <w:ind w:left="567" w:hanging="0"/>
        <w:jc w:val="both"/>
        <w:rPr/>
      </w:pPr>
      <w:r>
        <w:rPr>
          <w:sz w:val="28"/>
          <w:szCs w:val="28"/>
        </w:rPr>
        <w:t xml:space="preserve">- участвуют в заседаниях приемной комиссии,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готовят предложения по зачислению поступающи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6. Приемная комиссия несет ответственность за соблюдение прав граждан на образование, установл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 Решения приемной комиссии принимаются простым большинством голосов, работа приемной комиссии оформляется протоколом, который подписывается председателем и ответственным секретарем приемной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8. Срок полномочий приемной комиссии составляет один год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рганизация приема документ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Прием в Техникум по основным профессиональным образовательным программам подготовки квалифицированных рабочих, </w:t>
      </w:r>
      <w:r>
        <w:rPr>
          <w:color w:val="000000"/>
          <w:sz w:val="28"/>
          <w:szCs w:val="28"/>
        </w:rPr>
        <w:t>служащих,</w:t>
      </w:r>
      <w:r>
        <w:rPr>
          <w:sz w:val="28"/>
          <w:szCs w:val="28"/>
        </w:rPr>
        <w:t xml:space="preserve"> проводится по личному заявлению гражда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При подаче заявления о приеме в Техникум, поступающий предъявляет установленные Правилами приема докумен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5.3. Подача заявления и документов регистрируется в журнале установленной формы.  Регистрационный журнал хранится в течение 1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На каждого поступающего заводится личное дело, в котором хранятся все сданные документы.  После зачисления личные дела зачисленных передаются в отдел кадров Техникума для формирования личных дел студ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тупающему при личном представлении документов выдается расписка о приеме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Не допускается взимание платы с поступающих при подаче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По письменному заявлению поступающие имеют право забрать оригинал документа об образовании и другие документы. Документы должны возвращаться Техникумом в течение следующего дня после подачи зая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рием на места с оплатой стоимости обучения осуществляется приемной комиссией сверх установленных на них контрольных циф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Взаимоотношения между Техникумом, с одной стороны, юридическим или физическим лицом, с другой стороны регулируются договором. Договор заключается до издания приказа о зачислен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Зачисление в Технику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о зачислении на обучение издается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Приемной комиссии. Приказ о зачислении на обучение формируются Приемной комиссией в соответствии со списками абитуриентов, рекомендованных к зачислению, и обнародуются на информационном стенде Приемной комиссии и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В случае если численность поступающих превышает количество мест, финансовое обеспечение которых осуществляется за счет Республиканского бюджета, Техникум осуществляет прием на обучение по результатам конкурсного отбора (средний балл аттестат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Зачисление в Техникум, при наличии свободных мест может осуществляться в соответствии с Правилами приема в </w:t>
      </w:r>
      <w:r>
        <w:rPr>
          <w:bCs/>
          <w:sz w:val="28"/>
          <w:szCs w:val="28"/>
        </w:rPr>
        <w:t>Государственное бюджетное профессиональное образовательное учреждение «Донецкий горный технологический техникум»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4. Лицам, не принятым в Техникум, приемная комиссия возвращает документы не позднее 5 дней после издания приказа, утверждающего решение приемной комисс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Отчетность приемной комисс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Работа приемной комиссии завершается отчетом об итогах приема на заседании педагогического совета Технику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четными документами работы приемной комиссии являются: </w:t>
      </w:r>
    </w:p>
    <w:p>
      <w:pPr>
        <w:pStyle w:val="Default"/>
        <w:spacing w:before="0" w:after="72"/>
        <w:ind w:left="567" w:hanging="0"/>
        <w:jc w:val="both"/>
        <w:rPr/>
      </w:pPr>
      <w:r>
        <w:rPr>
          <w:sz w:val="28"/>
          <w:szCs w:val="28"/>
        </w:rPr>
        <w:t xml:space="preserve">- приказ о зачислении на обучение, </w:t>
      </w:r>
    </w:p>
    <w:p>
      <w:pPr>
        <w:pStyle w:val="Default"/>
        <w:spacing w:before="0" w:after="72"/>
        <w:ind w:left="567" w:hanging="0"/>
        <w:jc w:val="both"/>
        <w:rPr/>
      </w:pPr>
      <w:r>
        <w:rPr>
          <w:sz w:val="28"/>
          <w:szCs w:val="28"/>
        </w:rPr>
        <w:t xml:space="preserve">- журнал регистрации документов поступающих, </w:t>
      </w:r>
    </w:p>
    <w:p>
      <w:pPr>
        <w:pStyle w:val="Default"/>
        <w:spacing w:before="0" w:after="72"/>
        <w:ind w:left="567" w:hanging="0"/>
        <w:jc w:val="both"/>
        <w:rPr/>
      </w:pPr>
      <w:r>
        <w:rPr>
          <w:sz w:val="28"/>
          <w:szCs w:val="28"/>
        </w:rPr>
        <w:t xml:space="preserve">- личные дела поступающих,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- протоколы заседания приемной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2:00Z</dcterms:created>
  <dc:creator>Петр Степанович</dc:creator>
  <dc:description/>
  <cp:keywords/>
  <dc:language>en-US</dc:language>
  <cp:lastModifiedBy>First</cp:lastModifiedBy>
  <cp:lastPrinted>2023-07-03T09:55:00Z</cp:lastPrinted>
  <dcterms:modified xsi:type="dcterms:W3CDTF">2025-02-05T07:30:00Z</dcterms:modified>
  <cp:revision>23</cp:revision>
  <dc:subject/>
  <dc:title>УТВЕРЖДЕНО</dc:title>
</cp:coreProperties>
</file>