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хникуме 14 по 18 октября 2024 года проходит неделя правовых знаний, направленные на правовое воспитание и ознакомления студентов с законодательной базой по предупреждению насилия в семье и жестокого обращение с детьми, предоставление информации о государственных структурах, оказывающих помощь в вышеуказанных ситуациях. С целью формирования семейных ценностей проводятся беседы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ая свобода и брак;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отношения в семье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отношения в семье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е алкоголя и нецензурной бран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Отец ответственная долж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могут ознакомиться с информацией о способах построения доверительных отношений в семье и правилах общения с подростком; понятием насилия в семье, ответственностью за жестокое обращение с детьми и её профилактикой. Психологическая служба техникума проводит индивидуальные консультации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наладить отношения с родителям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облемам межличностных отношений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ь ребено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4:00Z</dcterms:created>
  <dc:creator>User</dc:creator>
  <dc:description/>
  <cp:keywords/>
  <dc:language>en-US</dc:language>
  <cp:lastModifiedBy>User</cp:lastModifiedBy>
  <dcterms:modified xsi:type="dcterms:W3CDTF">2024-10-16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