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горный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НИЖНАЯ  ВЫСТАВКА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священная  памяти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еликого  русского  поэта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А.С.Пушк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6392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  <w:b/>
          <w:i/>
        </w:rPr>
        <w:t>Цель  выставки:</w:t>
      </w:r>
      <w:r>
        <w:rPr>
          <w:rFonts w:cs="Calibri"/>
        </w:rPr>
        <w:t xml:space="preserve">   культурно-историческое  воспитание  студентов,  </w:t>
      </w:r>
      <w:r>
        <w:rPr>
          <w:rFonts w:cs="Calibri"/>
          <w:color w:val="000000"/>
          <w:shd w:fill="FFFFFF" w:val="clear"/>
        </w:rPr>
        <w:t>популяризация творчества А.С. Пушкина, привлечение внимания к творческому наследию поэта, продвижение книги и чтения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азработчик:  </w:t>
      </w:r>
      <w:r>
        <w:rPr>
          <w:sz w:val="32"/>
          <w:szCs w:val="32"/>
        </w:rPr>
        <w:t>библиотекарь  Бондаренко С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ись  литературы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шкин. Серия «Семья художника».  Альбом.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</w:t>
      </w:r>
      <w:r>
        <w:rPr/>
        <w:t>Фотоиллюстрации  семьи,  рисунки  поэт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Ю.Лотман.  А.С.Пушкин.  Биография  писателя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 А.С. Пушкин . Стихотворения,  сказки,  поэмы,  проза .  том 1-3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Петербургские  повести  А.С.  Пушкина  и Н.В. Гогол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С.Абрамович.  Пушкин.  Последний  год.  Хроника.</w:t>
      </w:r>
    </w:p>
    <w:p>
      <w:pPr>
        <w:pStyle w:val="Normal"/>
        <w:ind w:left="1260" w:hanging="0"/>
        <w:rPr/>
      </w:pPr>
      <w:r>
        <w:rPr>
          <w:rFonts w:eastAsia="Calibri"/>
        </w:rPr>
        <w:t xml:space="preserve"> </w:t>
      </w:r>
      <w:r>
        <w:rPr/>
        <w:t>С достаточной  полнотой   освещены  последние  годы  жизни  поэта.  «Чтобы  понять  и оценить  деяния  поэта,- писал Владислав  Ходакевич,-   должно  понять  и  изучить  его  личность.  Для  этого  опять-таки  должно  знать  о  нем   все  или    хотя  бы  максимум  возможного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говоры  Пушкина.  Собрали  Сергей  Гессен  и  Лев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Модзалевский.  Изд. 1929 г.</w:t>
      </w:r>
    </w:p>
    <w:p>
      <w:pPr>
        <w:pStyle w:val="Normal"/>
        <w:ind w:left="1260" w:hanging="0"/>
        <w:rPr/>
      </w:pPr>
      <w:r>
        <w:rPr/>
        <w:t>Эту  книгу  можно  отнести  к  разряду  редких.  Воспроизведение  издания  1929 г.  Дает  возможность  читателю  открыть  для  себя  новые  грани  личности  великого  поэта  и  познакомиться  с  одним  из  образцов  отечественной  книжной  продукции     20-х  годо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ладимир  Фридкин.  Пропавший  дневник  Пушкина.  Рассказы  о  поисках  в  зарубежных  архивах.</w:t>
      </w:r>
    </w:p>
    <w:p>
      <w:pPr>
        <w:pStyle w:val="Normal"/>
        <w:ind w:left="1260" w:hanging="0"/>
        <w:rPr/>
      </w:pPr>
      <w:r>
        <w:rPr/>
        <w:t>Много  лет  со  дня  смерти  гения  не  прекращаются  поиски  материалов  о  нем.  В ходе  поисков  поэта  в архивах  и  частных  собраниях  разных  стран – Англии,  Франции,  Италии,  США-  автор  нашел  много новых  интересных  сведений  о  Пушкине  и  близких  ему  людях  и  тех,  кто  причастен  были    его  гибели.  Многие  иллюстрации  были  опубликованы  вперв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Илья  Фейенберг.  Незавершенные  работы  Пушкина.</w:t>
      </w:r>
    </w:p>
    <w:p>
      <w:pPr>
        <w:pStyle w:val="Normal"/>
        <w:ind w:left="1260" w:hanging="0"/>
        <w:rPr/>
      </w:pPr>
      <w:r>
        <w:rPr/>
        <w:t xml:space="preserve">Книга  литературоведа  посвящена  последнему  труду  Пушкина  «История  Петра»,  которая  была  запрещена  Николаем </w:t>
      </w:r>
      <w:r>
        <w:rPr>
          <w:lang w:val="en-US"/>
        </w:rPr>
        <w:t>I</w:t>
      </w:r>
      <w:r>
        <w:rPr/>
        <w:t>,  а  затем  утеряна  и  неизвестна  читателю. Рукопись  была  найдена  и  напечатана  в  1938  году  через  101  год  после  смерти  поэта.   В  книге  впервые  раскрыто  выдающее  историческое  и  художественное  значение  этой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сказы  о  Пушкине.  Сборник  художественных  произведений.  Составители:  Логвиненко В.Я.  и </w:t>
      </w:r>
      <w:r>
        <w:rPr/>
        <w:t xml:space="preserve">  </w:t>
      </w:r>
      <w:r>
        <w:rPr>
          <w:b/>
          <w:i/>
          <w:sz w:val="32"/>
          <w:szCs w:val="32"/>
        </w:rPr>
        <w:t xml:space="preserve">Логвиненко А.И.  </w:t>
      </w:r>
    </w:p>
    <w:p>
      <w:pPr>
        <w:pStyle w:val="Normal"/>
        <w:ind w:left="1260" w:hanging="0"/>
        <w:rPr/>
      </w:pPr>
      <w:r>
        <w:rPr/>
        <w:t>Художественные  произведения,  вошедшие  в  сборник,  воссоздают живой  образ  великого  поэта,  показывают  важнейшие  вехи  его  жизненного  и  творческого  пути.  В  книгу  вошли  рассказы В.Вересаева,  А.Слонимского,  Новиковых  и 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.Е.Щеголев.  Дуэль  и  смерть  Пушкин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Цикл «Писатели  о  писателях». 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Содержит  письма,  записки  врачей,  свидетельства  друзей  Пушкина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1. А.С.Пушкин.    О  литературе.</w:t>
      </w:r>
    </w:p>
    <w:p>
      <w:pPr>
        <w:pStyle w:val="Normal"/>
        <w:ind w:left="1260" w:hanging="0"/>
        <w:rPr/>
      </w:pPr>
      <w:r>
        <w:rPr/>
        <w:t>Статьи,  заметки,  наброски,  письм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2. Н.А.Степанов.  Проза   Пушкина.  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Проза  Пушкина  не  была  по  достоинству  оценена  его  современниками.  На  ее  долю  выпало  позднее  признание. Цель  книги  показать  своеобразие  художественного  метода  Пушкина – прозаика.</w:t>
      </w:r>
    </w:p>
    <w:sectPr>
      <w:type w:val="nextPage"/>
      <w:pgSz w:w="11906" w:h="16838"/>
      <w:pgMar w:left="1276" w:right="56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3:00Z</dcterms:created>
  <dc:creator>Paradise</dc:creator>
  <dc:description/>
  <cp:keywords/>
  <dc:language>en-US</dc:language>
  <cp:lastModifiedBy>First</cp:lastModifiedBy>
  <dcterms:modified xsi:type="dcterms:W3CDTF">2024-06-05T06:23:00Z</dcterms:modified>
  <cp:revision>8</cp:revision>
  <dc:subject/>
  <dc:title>ГПОУ «Донецкий  профессиональный  горный  лицей»</dc:title>
</cp:coreProperties>
</file>