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40220" cy="967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383655" cy="970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: </w:t>
      </w:r>
    </w:p>
    <w:p>
      <w:pPr>
        <w:pStyle w:val="Normal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аспорт программы учебной дисциплины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руктура и содержание учебной дисциплины.</w:t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ловия реализации учебной дисциплины.</w:t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и оценка результатов освоения учебной дисципли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9" w:hanging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обу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рекомендуемых учеб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й, Интернет-ресурсов, дополнительной литературы</w:t>
      </w:r>
    </w:p>
    <w:p>
      <w:pPr>
        <w:pStyle w:val="Normal"/>
        <w:spacing w:lineRule="auto" w:line="240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й дисциплины «Охрана труда» является частью общепрофессионального цикла по профессии 38.01.02 «Продавец, контролер - кассир»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аивание для разработки данной учебной дисциплины является следующие документы:</w:t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енный образовательный  стандарт среднего профессионального образования по профессии 38.010.2 «Продавец, контролер- кассир».</w:t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ебный план ГБПОУ «Донецкий ГТТ» по профессии 38.01.02 «Продавец, контролер - кассир». </w:t>
      </w:r>
    </w:p>
    <w:p>
      <w:pPr>
        <w:pStyle w:val="Normal"/>
        <w:ind w:left="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и развития общих и профессиональных компетенций обучающихся на своих занятиях преподаватель принимает элементы новых педагогических технологий с применением игровых, ролевых технологий, обучение в команде, индивидуальных и групповых проектов анализа производственных ситуаций, групповых дискуссий в сочетании с внеаудиторной работой. После каждой темы преподаватель предлагает задание для выполнения внеаудиторной самостоятельной работы направленной на расширение кругозора по изучаемой теме. Для организации внеаудиторной самостоятельной работы студента преподавателем разрабатывается методическое обеспечение. 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ы обязаны выполнить в установленные сроки все задания, предусмотренные рабочей учебной программой учебного предмета. По завершению учебной дисциплины проводится дифференцированный зачет.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Паспорт программы учебной дисциплины «Охрана труда»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Область применения программы.</w:t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й дисциплины «Охрана труда» является частью программы подготовки квалифицированных рабочих, ГБПОУ « Донецкий ГТТ» в соответствии с ГОС СПО по профессии 38.010.2 «Продавец, контролер - кассир».</w:t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может быть использована как часть основной профессиональной образовательной программы НПО по профессии 38.01.02 «Продавец, контролер- кассир».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Место дисциплины в структуре основной профессиональной образовательной программы; дисциплина входит в общепрофессиональный цикл.</w:t>
      </w:r>
    </w:p>
    <w:p>
      <w:pPr>
        <w:pStyle w:val="Normal"/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Цели и задачи дисциплины - требования к результатам освоения дисциплины: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обучающийся должен уметь: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принимать профилактические меры для снижения уровня опасностей различного вид и их последствий в профессиональной деятельности и быту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первичные средства пожаротушения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ентироваться в перечне военно - учетных специальностей и самостоятельно определять среди них родственные полученной профессии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ть способностями без 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ывать первую помощь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:</w:t>
      </w:r>
    </w:p>
    <w:p>
      <w:pPr>
        <w:pStyle w:val="Normal"/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й, в том числе в условиях противодействия терроризму как серьезной угрозе национальной безопасности Республики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виды потенциальных опасностей и их последствия в профессиональной деятельности и быту, принципы снижения их реализации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 военной службы и обороны государства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ы пожарной безопасности и правила безопасного поведения при пожаре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ь применения получаемых профессиональных знаний при исполнении обязанностей военной службы; порядок и правила оказания первой помощи;</w:t>
      </w:r>
    </w:p>
    <w:p>
      <w:pPr>
        <w:pStyle w:val="Normal"/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количество часов, отведенное на освоение программы учебной дисциплины.</w:t>
      </w:r>
    </w:p>
    <w:p>
      <w:pPr>
        <w:pStyle w:val="Normal"/>
        <w:spacing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й учебной нагрузки обучающегося- 45 часов в том числе:</w:t>
      </w:r>
    </w:p>
    <w:p>
      <w:pPr>
        <w:pStyle w:val="Normal"/>
        <w:spacing w:before="0" w:after="0"/>
        <w:ind w:left="709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язательной аудиторной учебной нагрузки студентов - 30 часов;                                     - практических занятий – 6 часов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ind w:left="709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ой работы  - 15 часов.</w:t>
        <w:tab/>
      </w:r>
    </w:p>
    <w:p>
      <w:pPr>
        <w:pStyle w:val="Normal"/>
        <w:ind w:left="709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 и содержание учебной дисциплины  «Охрана труда»</w:t>
      </w:r>
    </w:p>
    <w:p>
      <w:pPr>
        <w:pStyle w:val="Normal"/>
        <w:spacing w:before="0" w:after="0"/>
        <w:ind w:left="709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Объем учебной дисциплины и виды учебной работы:  </w:t>
      </w:r>
    </w:p>
    <w:p>
      <w:pPr>
        <w:pStyle w:val="Normal"/>
        <w:spacing w:before="0" w:after="0"/>
        <w:ind w:left="709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806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учебной рабо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часов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ая учебная нагрузка (всего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язательная аудиторная учебная нагрузка (всего),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лабораторные заняти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актические заняти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амостоятельная работа обучающегося (всего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ая аттестация в форм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фференцированного зачета</w:t>
            </w:r>
          </w:p>
        </w:tc>
      </w:tr>
    </w:tbl>
    <w:p>
      <w:pPr>
        <w:pStyle w:val="Normal"/>
        <w:spacing w:before="0" w:after="0"/>
        <w:ind w:left="709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Тематический план и содержание учебной дисциплины</w:t>
      </w:r>
    </w:p>
    <w:p>
      <w:pPr>
        <w:pStyle w:val="Normal"/>
        <w:spacing w:before="0" w:after="0"/>
        <w:ind w:left="709" w:right="-1" w:hanging="0"/>
        <w:jc w:val="center"/>
        <w:rPr/>
      </w:pPr>
      <w:r>
        <w:rPr/>
        <w:t>«Охрана труда»</w:t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369"/>
        <w:gridCol w:w="993"/>
        <w:gridCol w:w="180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занятия, самостоятельная работа студ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вень усвоения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/>
              </w:rPr>
              <w:t>Тема № 1.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Правовые, нормативные и организационные основы охраны труд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1104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Система законодательных и нормативных актов по охране труд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 Система контроля за соблюдением норм и правил О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. Ответственность за нарушение требований О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. Производственный травматизм и профзаболе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. Порядок расследования и учета несчастных случаев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. Изучение основных законодательных и нормативных актов по 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181818"/>
                <w:sz w:val="27"/>
                <w:szCs w:val="27"/>
                <w:lang w:eastAsia="ru-RU"/>
              </w:rPr>
              <w:t xml:space="preserve"> Составление таблиц по видам ответственности за правонару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color w:val="181818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8. Разработка мероприятий по предотвращению производственного травматиз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Самостоятельная работа студент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.  Составление таблицы «Анализ понятий профтравма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 Профзаболе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. Изучение статьи ТК о средствах индивидуальной и коллективной защит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. Изучение статьи ТК о труде женщин  и подростк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. Поиск дополнительной информации о несчастных случаях на произ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/>
              </w:rPr>
              <w:t>Тема № 2.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Организация работы  по охране труда на предприят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 Функции и задачи управления  охраны труда на предприя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. Обучение работающих безопасным методам труда на предприят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. Аттестация рабочих мест по условиям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Самостоятельная работа студент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ная деятельность: разработка мероприятий, предупреждение травмат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/>
              </w:rPr>
              <w:t>Тема №3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Требования безопасности при ведении технологических процессо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 Безопасность труда на предприятиях розничной торгов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.  Безопасные условия труда и производственная санитар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. ТБ при эксплуатации электромехан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. ТБ при эксплуатации контрольно- кассовых маш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. ТБ при эксплуатации торговых автом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6. Безопасность рабочего места продавца, контролера - касси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. Разработать инструкции по  ОТ по проф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Самостоятельная работа студент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ная деятельность: составить краткое пособие по безопасной работе с контрольно - кассовыми машина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оектная деятельность: составить краткое пособие по безопасной работе с торговыми автоматам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Проработка конспекта тема №2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ru-RU"/>
              </w:rPr>
              <w:t>Тема №4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сновы пожарной электробезопа-сности, производстве-нной санитари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Итого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 Основы пожарной безопасности на предприятии розничной торговл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 Организация пожарной безопас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. Способы и средства тушения пожаров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. Основы электробезопасност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. Способы защиты от поражения электрическим током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. Анализ опасности поражения электрическим током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. Безопасные методы освобождения потерпевшего от действия электрическим током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8. Основы производственной санита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Практически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.Разработка правильного варианта тушения пожара и выбора тушащего веществ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.Изучение влияния электрического тока на организм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Самостоятельная работа студента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. Изготовление таблицы: «Первичные средства пожарной безопасности»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. Составление кроссворда по теме: «Основы пожарной безопасности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. Составление кроссворда по теме: «Основы электробезопасности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. Поиск дополнительной информации: видео-уроки по оказанию первой доврачебной помощ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.  Поиск дополнительной информации: несчастные случаи на производстве по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453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85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Условия реализации учебной дисциплины.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 Требование к минимальному материально- техническому обеспечению.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й дисциплины предполагает наличие учебного кабинета «Охрана труда».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учебного кабинета: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бочее место преподавателя; 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адочные места обучающихся (по количеству обучающихся);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ая документация;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каты по пожарной безопасности; - плакаты электротравмы.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е средства обучения: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ьютер, мультимедийный проектор.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851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онтроль и оценка результатов освоения учебной дисциплины осуществляется преподавателем в  процессе проведения контрольных работ, тестирования, а также выполнение студентами</w:t>
      </w:r>
      <w:r>
        <w:rPr/>
        <w:t xml:space="preserve"> индивидуальных заданий.</w:t>
      </w:r>
    </w:p>
    <w:tbl>
      <w:tblPr>
        <w:tblW w:w="942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7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обучения (освоенные умения, освоенные знани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 контроля и оценки результатов обучения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ывать и проводить мероприятия по защите работающих и населения от несчастных воздействий чрезвычайных ситуаци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 опросы устные и письменные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жуточный контроль; в виде дифференцированного заче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: опросы устные и  письменные, практическое занятие, практические занят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 опросы устные и письменные, тес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ять первичные средства пожаротуш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: практическое занятие, опросы устные и письменные промежуточный контроль в виде дифференцированного заче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азывать первую помощь при травмах и при поражении электрическим током 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: практическое занят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я: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ципы обеспечения устойчивости объектов экономики прогнозирования развития событий и оценки последствий при техногенных чрезвычайных ситуаций и стихийных явлен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: подготовка рефератов, сообщений, подготовка доклад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: подготовка рефератов, докладов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пожарной безопасности и правила безопасного поведения при пожар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общений, реферато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рудовой кодекс Российской Федерации от 30 декабря 2001 г. N 197-ФЗ (с изменениями от 24, 25 июля 2002 г., 30 июня 2003 г., 27 апреля, 22 августа, 29 декабря 2004 г., 9 мая 2005 г., 30 июня, 18, 30 декабря 2006 г., 20 апреля, 21 июля, 1, 18 октября, 1 декабря 2007 г., 28 февраля 2008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истерства образования РФ от 13.01.03 N 1/29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СТ 12.0.003-74* ССБТ. Опасные и вредные производственные факторы. Классиф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ОСТ 12.0.004-90 ССБТ. Организация обучения безопасности труда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ложение об особенностях расследования несчастных случаев на производстве в отдельных отраслях и организациях, утвержденное постановлением Минтруда России от 24.10.02 N 73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жотраслевые правила по охране труда (Правила безопасности) при эксплуатации электроустановок (ПОТ РМ-016-2001) с изменениями и дополнениями (РД 153-34.0-03.150-00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анПиН 2.2.2/2.4.1340-03. Гигиенические требования к персональным электронно-вычислительным машинам и организации работы (с изменением N 1 от 25 апреля 2007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анПиН 2.2.2.1332-03. Гигиенические требования к организации работы на копировально-множительной тех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иповая инструкция по охране труда при работе на персональном компьютере (ТОИ Р-45-084-01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Типовая инструкция по охране труда при работе на копировально-множительном оборудовании (типа "Канон", "Ксерокс" и т.п.) (ТИ РО 29-001-009-0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 Правила пожарной безопасности в Российской Федерации (ППБ 01-03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ежотраслевая инструкция по оказанию первой помощи при несчастных случаях на производстве. - М: Издательство НЦ ЭНАС, 2007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. Бурашников Ю.М. охрана труда в пищевой промышленности, общественном питании, и торговле: учебное пособие для начинающего профессионального образования, Ю.М. Бурашников,  А.С. Максимов -6-е издание,  Издательский центр «Академия», 2010-272 с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Фатыхов Д.Ф «Охрана труда в торговле, общественном питании, пищевых производствах, в малом бизнесе и быту.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: Академия, 2007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Интернет - ресурс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ww.trkodeks.ru www.oxtrud.narod.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. Р</w:t>
      </w:r>
      <w:r>
        <w:rPr>
          <w:rFonts w:cs="Times New Roman" w:ascii="Times New Roman" w:hAnsi="Times New Roman"/>
          <w:sz w:val="28"/>
          <w:szCs w:val="28"/>
        </w:rPr>
        <w:t>абота на контрольно-кассовой технике и расчеты с покуп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https://academia-moscow.ru/ftp_share/_books/fragments/fragment_22708.pdf.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9:00Z</dcterms:created>
  <dc:creator>Лицей</dc:creator>
  <dc:description/>
  <cp:keywords/>
  <dc:language>en-US</dc:language>
  <cp:lastModifiedBy>User</cp:lastModifiedBy>
  <cp:lastPrinted>2017-01-16T09:31:00Z</cp:lastPrinted>
  <dcterms:modified xsi:type="dcterms:W3CDTF">2024-06-03T07:54:00Z</dcterms:modified>
  <cp:revision>20</cp:revision>
  <dc:subject/>
  <dc:title/>
</cp:coreProperties>
</file>