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drawing>
          <wp:inline distT="0" distB="0" distL="0" distR="0">
            <wp:extent cx="61150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ПРОГРАММЫ УЧЕБНОЙ ДИСЦИЛИНЫ </w:t>
        <w:tab/>
        <w:tab/>
        <w:t>4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РУКТУРА И СОДЕРЖАНИЕ УЧЕБНОЙ ДИСЦИПЛИНЫ</w:t>
        <w:tab/>
        <w:t>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СЛОВИЯ РЕАЛИЗАЦИИ ПРОГРАММЫУЧЕБНОЙ </w:t>
        <w:tab/>
        <w:tab/>
        <w:t>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И ОЦЕНКА РЕЗУЛЬТАТОВ ОСВОЕНИЯ </w:t>
        <w:tab/>
        <w:tab/>
        <w:t>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АСПОРТ ПРОГРАММЫ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Д.06. Основы предпринимательск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. Область применения програм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учебной дисциплины является частью основной профессиональной образовательной программы в соответствии с ГОС по профессии среднего профессион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8.01.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авец, контролер касс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Дисциплина относится к блоку общепрофессиональные дисциплины ОПЛ.06. Основы предпринимательск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Цели и задачи дисциплины- требования к результатам освоения дисциплин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Цели и задачи дисциплины- овладение студентами способами формирования пакета документов для получения государственной поддержки малого бизнеса, для получения креди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и дисципли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крыть понятие, функции и виды предприниматель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студентам овладеть организацией нормативно-правовой базы государственной регистрации субъектов малого предприниматель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ть и реализовывать предпринимательские бизнес-иде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инновационные бизнес-идей на основе приоритетов развития Донецкой Народной Республ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вить цели в соответствии с бизнес-идеями, решать организационные вопросы создания бизн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пакет документов для получения государственной поддержки малого  бизн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о-правовую базу, этапы государственной регистрации  субъектов малого предприниматель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ы государственной поддержки малого бизн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, содержание и порядок формирования бухгалтерской финансовой и налоговой отчет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ы налогообложения, применяемые субъектами малого и  среднего бизнеса, порядок исчисления уплачиваемых налог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формирования имущественной основы предприниматель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ы и формы кредитование малого предпринимательства, программы региональных банков по кредитованию субъектов малого предприниматель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ядок отбора, подбора и оценки персонала, требования трудового законодательства по работе с ни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овую политику в предпринимательств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щность и назначение бизнес-плана, требования к его структуре и содержанию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ки составления бизнес-плана и оценки его эффектив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обучающегося 48 часов, в том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язательной аудиторной учебной нагрузки обучающегося 32 ча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 обучающегося 16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СТРУКТУРА И СОДЕРЖАНИЕ УЧЕБНОЙ ДИСЦИПЛИНЫ</w:t>
      </w:r>
    </w:p>
    <w:p>
      <w:pPr>
        <w:pStyle w:val="Normal"/>
        <w:spacing w:lineRule="auto" w:line="360" w:before="0" w:after="0"/>
        <w:rPr/>
      </w:pPr>
      <w:r>
        <w:rPr/>
        <w:t>2.1. Объем учебной дисциплины и виды учебной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тоговая аттестация в форме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2321"/>
        <w:gridCol w:w="2098"/>
        <w:gridCol w:w="1007"/>
        <w:gridCol w:w="13"/>
        <w:gridCol w:w="12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час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1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принимательство в период экономического кризи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ие понятий и функций предпринимательства,         как особого вида профессиональной деятельности 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классификации предпринимательств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ие видов предпринимательств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 ведения бизнеса в ДН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2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бизнес- проек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. 2.1. Основы разработки бизнес- плана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миссии бизнеса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нимательские идеи и их превращение в бизнес-иде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инновационных идей и организация инновационной деятельности в малом бизнес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огание в процессе создания собств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целей и формулирование бизнес-ид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е вопросы создания бизн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учение видов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2.2. Правовое регулирование предпринимательской деятельности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ой статус предпринимателя. Организационно- правовые формы юридического лица. Этапы процесса образования юридического ли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1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стное предпринимательство: правовые формы его организации- без привлечение наемного труда и с привлечением наемного труда осуществление предпринимательства в форме фермерского хозяйств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лективное предпринимательств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ематический план и содержание учебной дисциплины ОПД 06. Основы 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"/>
        <w:gridCol w:w="4901"/>
        <w:gridCol w:w="818"/>
        <w:gridCol w:w="95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одственные кооперативы; арендные и коллективные предприят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цензирование отдельных видов деятельност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редприятий по организационно- правовым форм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2.3. Этапы государственной регистрации юридических лиц и индивидуальных предпринимателей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ативно-правовая база, этапы государственной регистрации субъектов малого предпринимательства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еречня необходимых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государственной регистрации мало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2.4. Государственная и муниципальная поддержка предпринимательской деятельности в Донецкой Народной Республике 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сударственная и муниципальная поддержка предпринимательской деятельности в ДНР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ы бухгалтерского учета в режиме действующего налогообложения предприятий малого и среднего бизнес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(1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новы бухгалтерского учета в режиме действующего налогообложения предприятий малого  бизнеса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овая политика Республики в отношении субъектов малого и среднего бизнеса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5"/>
        <w:gridCol w:w="356"/>
        <w:gridCol w:w="5126"/>
        <w:gridCol w:w="19"/>
        <w:gridCol w:w="824"/>
        <w:gridCol w:w="9"/>
        <w:gridCol w:w="780"/>
        <w:gridCol w:w="22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    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лнение налоговых деклараций , бухгалтерских                документ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сравнительного анализа различных систе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2.6. Имущественные, финансово- кредитные, кадровые ресурсы для малого предпринимательства 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о собственности на предприятии. Формирование имущественной основы предпринимательской деятельности. 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атизация как способ формирования имущественной базы предпринимательства. Права предпринимателя в распоряжении свой собственностью; распоряжение предприятием; распоряжение прибылью от предпринимательской деятельности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ый менеджмент. 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- субъектам малого бизнеса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зинг, факторинг, микрокредитование- новые возможности финансирования для субъектов малого предпринимательств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сонал предприятия, его классификация. Отбор, подбор, оценка персонала. Оформление трудовых отношений: порядок заключения трудового договора, его содержание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 2.7. Маркетинг в предпринимательской деятельности 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олнение , оформление трудового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перечня необходимых документов для кредитных организаций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учебного материал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(3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етинг. 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рыночных потребностей и спроса на новые товары и услуги, выявление потребителей и их основных потребностей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ы и ценов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бизнес- идей в предпринимательств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ческие занятия: «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кетинговые  исследования рын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римере люб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я: « Презентация предпринимательской иде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Презентация предпринимательской иде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подготовка презентации предпринимательской иде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уровня освоение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- ознакомительный (узнавание ранее изученных объектов, свой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- репродуктивный (выполнение деятельности по образцу, инструкции или под руковод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ЛОВИЯ РЕАЛИЗАЦИИ ПРОГРАММЫ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 Требование к минимальному материально- техническому обеспеч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учебного кабин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т учебно- наглядных пособий «Предпринимательство», специальных словарей, образцы документов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мпьютер с лицензионным программным обеспечением и мультимедиапр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 Информационное обеспечение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рекомендуемых учебный изданий, интернет ресурсов, дополните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апустина, М.Г. Предпринимательство: учебн. пособие.2-е изд./ М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пуста. – М.: ИНФРА-М, 2009.-608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апуста. – М.Г. Предпринимательство: учебн. пособие/М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пуста, Т.Ю.Мазурина.- М.:РИОР,2006.-214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Лапуста, М.Г. Финансы организации: учебник/ МГ. Лапуста, Т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урзина, Л.Г. Скамкай.-М.: ИНФРА-м, 2010.-576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Лапуста М.Г. Малое предпринимательство: учебник /М.Г. Лапуста, Ю.Л.Старостин.-2-е изд. – М.:ИНФА-М ,2010.-688 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едпринимательство: учебник для вузов/под. ред. проф. В.Я. Горфинкеля, проф. Г.Б. Поляка, проф. В.А. Швандера.-4-е изд, перераб.и доп.-М.:ЮНИТИ-ДАНА, 2008.-735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Янин А.М. Потенциал роста экономики в Донецкой народной Республике 2016-132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жрегиональная экономическая дифференциация: методология анализа и государственного регулирования.- М.: Едиториал УРСС, 2007.- 208с.-34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зентация PowerPoint «Текущее состояние и перспективы развития Донецкой Народной Республики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ратегия развития Донецкой Народной Республики до 2025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Экономическое развитие регионов: теоретические и практические аспекты государственного регулирования. Изд. 2-е, стереотипное.- М.: Едитронал УРСС ,2007.- 304с. Полынев А.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- ресурс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икипедия –свободная энциклопедия. –режим доступ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История менеджмента.- режим доступ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zn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29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правочно правовая система «Консультант+».- режим доступ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И ОЦЕНКА РЕЗУЛЬТАТОВ ОСВО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Ы</w:t>
      </w:r>
    </w:p>
    <w:p>
      <w:pPr>
        <w:pStyle w:val="Normal"/>
        <w:spacing w:before="0" w:after="0"/>
        <w:ind w:firstLine="708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нятий, проектов, исследован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своенные умения, усвоенные зан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ения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атывать и реализовывать предпринимательские бизнес- иде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выполнения работ на практических занятиях, оценка выполнения внеаудиторной самостоятельной работ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инновационные бизнес- идеи на основе приоритетов развития Донецкой Народной Республ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выполнения внеаудиторной самостоятельной работ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ить цели в соответствии с бизнес- идеями, решать организационные вопросы создания бизнеса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выполнения работ на практических занятиях, оценка выполнения внеаудиторной самостоятельной работ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пакет документов для получения государственной поддержки малого бизнес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ислять уплачиваемые налоги, заполнять налоговые деклар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ять в собственность имущ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ть пакет документов для получения креди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одить отбор, подбор и оценку персонала, оформлять трудовые отношен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ть ценовую полити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работы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выполнения работ на практических занятиях, оценка выполнения внеаудиторной самостоятельной  работы итоговый контроль в форме дифференцированного зач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нания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ятие, функции и виды предпринимательств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по пройденной теме</w:t>
            </w:r>
          </w:p>
        </w:tc>
      </w:tr>
      <w:tr>
        <w:trPr>
          <w:trHeight w:val="6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государства по формированию социально ориентированной рыночной эконом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фераты, доклады по заданным темам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предпринимательской деятельности в условиях военных действий в ДН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по пройденной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ераты, доклады по заданным тем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ритеты развития как источника формирования инновационных бизнес- ид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ераты, доклады по заданным тем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ераты, доклады по заданным тем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овой статус предпринимателя, организационно- правовые формы юридического лица и этапы процесса его образован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ос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овые формы организации частного, коллективного и совместного предпринимательств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ос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ядок лицензирования отдельных видов деятельнос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контрольно- надзорных органов, их права и обязан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ую ответственность предприним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клад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о- 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государственной поддержки малого бизне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фера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у нормативно 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чень, содержание и порядок формирования бухгалтерской финансовой и налоговой  отчетнос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ая работа– заполнение налоговых деклараций, бухгалтерских документ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ядок формирования имущественной основы предпринимательской деятельнос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и формы кредитования малого предпринимательства, программы региональных банков по кредитованию субъектов малого предприниматель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, рефера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отбора, подбора и оценки персонала, требование трудового законодательства по работе с ни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ос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овую политику в предпринимательств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продвижения на рынок товаров и 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: представление результатов поиска информации о маркетинговых исследованиях рынка (на примере любой организаци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щность и назначение бизнес- плана, требования к его структуре  содержанию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ки составления бизнес- плана и оценки его эффективнос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ая работ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и методы контроля и оценки результатов обучения должны позволять проверять у обучающихся развитие общих компетенций и обеспечивающих их ум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своения общие компетен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ОК1. Понимает сущность и социальную значимость свой будущей профессии, проявляет к ней устойчивый интерес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монстрирует интерес к будущей професс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К2.Организовывает собственную деятельность, исходя из цели и способов ее достижения, определенных руководител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ирует способность организовывать собственную деятельность, исходя их цели и способов ее достижения, определенных руководител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ый зач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ОК3. Анализировать рабочую ситуацию, осуществля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ирует способность анализировать рабочую ситуацию, осуществлять текущий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ое наблюдение и оценка на практических занятия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К4. Осуществляет поиск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ет поиск необходимой информации, использует различные источники, включая электронные для эффективного выполнения профессиональных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окладов и рефератов по темам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К5.Исп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ирует способность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ое наблюдение и оценка на практических занятия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417" w:right="850" w:gutter="0" w:header="0" w:top="850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ru.wkipedia.org/wiki" TargetMode="External"/><Relationship Id="rId9" Type="http://schemas.openxmlformats.org/officeDocument/2006/relationships/hyperlink" Target="http://www.bibliotekar.ru/biznes-29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06:00Z</dcterms:created>
  <dc:creator>Лицей</dc:creator>
  <dc:description/>
  <cp:keywords/>
  <dc:language>en-US</dc:language>
  <cp:lastModifiedBy>User</cp:lastModifiedBy>
  <dcterms:modified xsi:type="dcterms:W3CDTF">2024-06-20T06:25:00Z</dcterms:modified>
  <cp:revision>31</cp:revision>
  <dc:subject/>
  <dc:title/>
</cp:coreProperties>
</file>