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9334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  ПАСПОРТ     РАБОЧЕЙ    ПРОГРАММЫ  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с соответствии с ГОССПО по профессии   38.01.02  «Продавец, контролер-кассир» в части освоения основного вида профессиональной деятельности (ВПД): ПРОДАЖА 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товаров к продаже, размещение и выкладк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покупателей, консультировать их о пищевой ценности,  вкусовых особенностях и свойствах отдельных продовольственных товар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ловия хранения, сроки годности и сроки реализации продаваемых продукт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луатацию торгово-технологического оборуд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хранностью товарно-материальных ценност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прос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при наличии основно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фессионального модуля в структуре ППКРС: профессиональный модуль «Продажа продовольственных товаров» относится к обязательной части профессиона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модуля – требования к результатам освоения мод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актический опыт обслуживания покупателей, продажи различных групп продовольственны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градации качества пищевых проду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о органолептическим показателя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дефекты пищевых проду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оптимальные условиях хранения продовольственных товар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ую ценность проду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дготовку измерительного, механического, технологического контрольно-кассового оборуд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технологическом процессе измерительное, механическое, технологическое контрольно-касс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ю групп, подгрупп и видов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пищевой ценности пищевых продуктов;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ссортимент и товароведные характеристики основных групп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и качества различных групп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екты продукт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маркировки, упаковки и хранения отдельных групп продовольственных това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ификацию, назначение отдельных видов торгового обору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, предъявляемые к торговому оборудова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обору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повые правила эксплуатации обору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рмативно-технологическую документацию по техническому обслуживанию оборуд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ПРОДАЖА ПРОДОВОЛЬСТВ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ых и общих компетен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ку товаров и контроль за наличием необходимых сопроводительных документов на поступившие това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товаров к продаже, размещение и выкла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ловия хранения, сроки годности, сроки хранения и сроки реализации продаваемых проду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эксплуатацию торгово-технологическ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хранностью товарно-материальных цен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спрос покуп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1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комендуемое количество часов на освоение программы профессионального моду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76 часов, в том числе:  максимальной учебной нагрузки обучающегося – 230 часов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й аудиторной учебной нагрузки обучающегося – 16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7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й и производственной практики – 2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ъем профессионального модуля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90"/>
        <w:gridCol w:w="2463"/>
        <w:gridCol w:w="2115"/>
        <w:gridCol w:w="2116"/>
        <w:gridCol w:w="2116"/>
      </w:tblGrid>
      <w:tr>
        <w:trPr>
          <w:trHeight w:val="28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М 02  ПРОДАЖА ПРОДОВОЛЬСТВЕННЫХ ТОВАРОВ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нагруз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</w:t>
            </w:r>
          </w:p>
        </w:tc>
      </w:tr>
      <w:tr>
        <w:trPr>
          <w:trHeight w:val="300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0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х товар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rPr/>
      </w:pPr>
      <w:r>
        <w:rPr/>
        <w:t>Тематический план и содержание профессионального модуля ПМ.02 «Продажа продовольственных товаро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 если предусмотр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М 02</w:t>
            </w:r>
          </w:p>
          <w:p>
            <w:pPr>
              <w:pStyle w:val="Normal"/>
              <w:rPr/>
            </w:pPr>
            <w:r>
              <w:rPr/>
              <w:t>Осуществление розничной торговли продовольственными това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 02.01</w:t>
            </w:r>
          </w:p>
          <w:p>
            <w:pPr>
              <w:pStyle w:val="Normal"/>
              <w:rPr/>
            </w:pPr>
            <w:r>
              <w:rPr/>
              <w:t>Розничная торговля продовольственными товарам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мет и задач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кация продовольственных това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имический состав, пищевая ценность продовольственных това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тоды определения качест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дентификация товар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едства, способы и методы обнаружения фальсифик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ервирование пищевых продуктов. Розничная торгов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лорийность пищев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олептическая оценка чая, коф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числение энергетической ценности (калорийности) пищевых проду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</w:t>
            </w:r>
          </w:p>
          <w:p>
            <w:pPr>
              <w:pStyle w:val="Normal"/>
              <w:rPr/>
            </w:pPr>
            <w:r>
              <w:rPr/>
              <w:t>Зерномуч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ерномучные товары; ассортимент,</w:t>
            </w:r>
          </w:p>
          <w:p>
            <w:pPr>
              <w:pStyle w:val="Normal"/>
              <w:ind w:left="720" w:hanging="0"/>
              <w:rPr/>
            </w:pPr>
            <w:r>
              <w:rPr/>
              <w:t>показатели качества зерн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упы: ассортимент, характеристика, требования к качеств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ука и виды помолов. Показатели качества, сорта и условия хра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ссортимент хлебобулочных изделий</w:t>
            </w:r>
          </w:p>
          <w:p>
            <w:pPr>
              <w:pStyle w:val="Normal"/>
              <w:ind w:left="720" w:hanging="0"/>
              <w:rPr/>
            </w:pPr>
            <w:r>
              <w:rPr/>
              <w:t>Условия и сроки хранения и транспортиров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фекты и болезни хлеб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ы макаронных изделий, показатели качества, дефекты, упаковка, условия хра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ы сухарных и бараночных изделий, показатели качества, упаковки, условия хра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емка, подготовка товаров к продаже, размещение в торговом зале,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Изучение ассортимента зерномучных товаров по образцам и стандартам</w:t>
            </w:r>
          </w:p>
          <w:p>
            <w:pPr>
              <w:pStyle w:val="Normal"/>
              <w:rPr/>
            </w:pPr>
            <w:r>
              <w:rPr/>
              <w:t>Органолептическая оценка зерномучных товаров по стандар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  <w:p>
            <w:pPr>
              <w:pStyle w:val="Normal"/>
              <w:rPr/>
            </w:pPr>
            <w:r>
              <w:rPr/>
              <w:t>Подготовка зерномучных товаров к продаже</w:t>
            </w:r>
          </w:p>
          <w:p>
            <w:pPr>
              <w:pStyle w:val="Normal"/>
              <w:rPr/>
            </w:pPr>
            <w:r>
              <w:rPr/>
              <w:t>Выкладка зерномучных товаров на торгово-технологическом оборуд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Зерномучные това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</w:r>
          </w:p>
          <w:p>
            <w:pPr>
              <w:pStyle w:val="Normal"/>
              <w:rPr/>
            </w:pPr>
            <w:r>
              <w:rPr/>
              <w:t>Оборудование для продажи продовольственных товаро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механическое оборудование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механическое оборудование, торговый инвентарь: назначение, виды, классификация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ребования к немеханическому оборудованию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орудование торговых залов и подсобных помещений: его типы, особенности конструкци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авила размещения инвентаря и инструментария на рабочем месте продавца и в  подсобном помещени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авила эксплуатации и безопасности труда при эксплуатации немеханического оборудования и торгового инвентар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не предусмотре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Немеханическ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есоизмерительное оборудов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ипы весов, применяемых в торговле, их назначе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ебования к торговым весам, условия их эксплуатаци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верка весов: понятия, способы подтвержд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звешивание товар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есы товарные, их типы, назначение, устройство, взвешива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тическое и электронное весоизмерительное оборудова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есовые чекопечатающие компон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ебования техники безопасности и производственной санитарии при эксплуатации весоизмерительного оборудова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оверка весов. Взвешивание на настольных циферблатных весах. Эксплуатация весоизмерительного оборудовани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Весы товарные: их назначение, типы, устройство и взвеши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Весоизмерительное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ханическое и тепловое оборудов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чение механического оборудования для торговли ,классификация, назначение, ти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шины для нарезки продуктов: устройство, правила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шины для измельчения продуктов: устройство, правила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ификация фасовочно-упаковоч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ебования техники безопасности при работе с механическим и тепловым оборудование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чение теплового оборудования. Классификация, назначение, ти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не предусмотре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ханическое и тепловое оборуд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олодильное оборудов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говое холодильное оборудование, его классифик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эксплуатации холодильного оборудования и уход за ни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нитарно гигиенические требования и правил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техники безопасности труда при работе с холодильным оборудов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>
          <w:trHeight w:val="2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олодильное оборуд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рговые автома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ассификация торговых автоматов, основные узлы и механизм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х назначение, устройство и принцип действия торговых автома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а эксплуатации торговых автомат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зопасность труда при обслуживании торговых автом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не предусмотре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орговые автом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ъемно-транспортное оборудовани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начение подъемно-транспортного оборудования в торговл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лассификация, основные виды подъемно-транспорт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едства малой механиз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грузочно-разгрузочные и штабелирующие машины, их характерист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ханизация торгово-технологического процесса на торговом предприят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эксплуатации и техники безопасности при погрузочно-разгрузочных работ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изводственный травматизм и меры его предуп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не предусмотре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дъемно-транспортное оборуд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</w:p>
          <w:p>
            <w:pPr>
              <w:pStyle w:val="Normal"/>
              <w:rPr/>
            </w:pPr>
            <w:r>
              <w:rPr/>
              <w:t>Плодоовощ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лассификац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Характеристика основных вид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казатели качества, условия хранения и транспортирован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вощ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лоды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ссортимент, показатели качества, дефекты, условия и сроки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8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«Изучение ассортимента плодоовощных товаров по образцам и стандартам. Органолептическая оценка плодоовощных товаров по стандарт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:</w:t>
            </w:r>
          </w:p>
          <w:p>
            <w:pPr>
              <w:pStyle w:val="Normal"/>
              <w:rPr/>
            </w:pPr>
            <w:r>
              <w:rPr/>
              <w:t>«Подготовка плодоовощных товаров к продаж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</w:t>
            </w:r>
          </w:p>
          <w:p>
            <w:pPr>
              <w:pStyle w:val="Normal"/>
              <w:rPr/>
            </w:pPr>
            <w:r>
              <w:rPr/>
              <w:t>Вкусов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лассификация, показатели качества, упаковка, маркировка, условия и сроки хран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Ча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ф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яности и приправ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лкогольные и слабоалкогольные напит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ир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дка и пи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Безалкогольные напит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«Изучение ассортимента вкусовых товаров по образцам и стандартам. Органолептическая оценка вкусовых товаров по стандарт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:</w:t>
            </w:r>
          </w:p>
          <w:p>
            <w:pPr>
              <w:pStyle w:val="Normal"/>
              <w:rPr/>
            </w:pPr>
            <w:r>
              <w:rPr/>
              <w:t>«Подготовка вкусовых товаров к продаж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</w:t>
            </w:r>
          </w:p>
          <w:p>
            <w:pPr>
              <w:pStyle w:val="Normal"/>
              <w:rPr/>
            </w:pPr>
            <w:r>
              <w:rPr/>
              <w:t>Крахмал, сахар и кондитерски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>
          <w:trHeight w:val="30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лассификация, показатели  качества, упаковка, маркировка, условия и сроки хране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рахмал. Продукты переработки крахмал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ахар-рафинад литой и прессован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руктово-ягодные кондитерские издел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Шоколад и какао-порошок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арамел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феты и драж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учные и кондитерские товары. Изменения, происходящие при хранении в отдельных группах кондитерских издели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Подготовка крахмала, сахара и кондитерских товаров к продаже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ыкладка крахмала, сахара и кондитерских товаров на торгово-технологическом оборудова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</w:t>
            </w:r>
          </w:p>
          <w:p>
            <w:pPr>
              <w:pStyle w:val="Normal"/>
              <w:rPr/>
            </w:pPr>
            <w:r>
              <w:rPr/>
              <w:t>Молоч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ссортимент, показатели качест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аковка, маркировка, условия и сроки транспортирования и хран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олок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ливки</w:t>
            </w:r>
          </w:p>
          <w:p>
            <w:pPr>
              <w:pStyle w:val="Normal"/>
              <w:ind w:left="360" w:hanging="0"/>
              <w:rPr/>
            </w:pPr>
            <w:r>
              <w:rPr/>
              <w:t>5-6. Молочные продукты: сыры, масло к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7.   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     Оценка качества молока, сливок по органолептическим показателям.</w:t>
            </w:r>
          </w:p>
          <w:p>
            <w:pPr>
              <w:pStyle w:val="Normal"/>
              <w:rPr/>
            </w:pPr>
            <w:r>
              <w:rPr/>
              <w:t>2.      Распознавание ассортимента кисломолочных продуктов по внешним признакам. Определение качества йогурта по органолептическим показате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качества творога по органолептическим показате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</w:t>
            </w:r>
          </w:p>
          <w:p>
            <w:pPr>
              <w:pStyle w:val="Normal"/>
              <w:rPr/>
            </w:pPr>
            <w:r>
              <w:rPr/>
              <w:t>Пищевые жи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ссортимент, показатели качества, упаковка, маркировка, условия и сроки хранения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стительное масл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Животные жиры. Маргарин. Кулинарные жир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аспознавание ассортимента маргарина. Оценка качества маргарина.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Распознавание ассортимента растительного масла.  Оценка качества растительного масла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9</w:t>
            </w:r>
          </w:p>
          <w:p>
            <w:pPr>
              <w:pStyle w:val="Normal"/>
              <w:rPr/>
            </w:pPr>
            <w:r>
              <w:rPr/>
              <w:t>Мяс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ссортимент, показатели качеств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аковка, маркировка, условия и сроки транспортирования и хран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Мясо птицы.</w:t>
            </w:r>
          </w:p>
          <w:p>
            <w:pPr>
              <w:pStyle w:val="Normal"/>
              <w:ind w:left="360" w:hanging="0"/>
              <w:rPr/>
            </w:pPr>
            <w:r>
              <w:rPr/>
              <w:t>4.Классификация мяса крупного и мелкого рогатого ск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>5.Мясо фасованное. Мясные полуфабрикаты и кулинарные изделия.</w:t>
            </w:r>
          </w:p>
          <w:p>
            <w:pPr>
              <w:pStyle w:val="Normal"/>
              <w:ind w:left="360" w:hanging="0"/>
              <w:rPr/>
            </w:pPr>
            <w:r>
              <w:rPr/>
              <w:t>6. Мясные субпродукты. Мясные консервы.</w:t>
            </w:r>
          </w:p>
          <w:p>
            <w:pPr>
              <w:pStyle w:val="Normal"/>
              <w:ind w:left="360" w:hanging="0"/>
              <w:rPr/>
            </w:pPr>
            <w:r>
              <w:rPr/>
              <w:t>7. Колбасные изделия. Мясные копчё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8.  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«Распознавание ассортимента мяса животных. Оценка качества мяса убойных животных по органолептическим показателя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Определение качества мяса птицы. Сравнительная характеристика мяса птицы.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«Определение оценки качества варёных, полу копчёных и копчёных колбасных изделий по органолептическим показателя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572"/>
        <w:gridCol w:w="1680"/>
        <w:gridCol w:w="1838"/>
      </w:tblGrid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</w:t>
            </w:r>
          </w:p>
          <w:p>
            <w:pPr>
              <w:pStyle w:val="Normal"/>
              <w:rPr/>
            </w:pPr>
            <w:r>
              <w:rPr/>
              <w:t>Яич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Ассортимент, показатели качества, упаковка, маркировка, условия и сроки транспортирования и хран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Яйцо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Яичный порошо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:  </w:t>
            </w:r>
          </w:p>
          <w:p>
            <w:pPr>
              <w:pStyle w:val="Normal"/>
              <w:rPr/>
            </w:pPr>
            <w:r>
              <w:rPr/>
              <w:t>«Определение дефектов яиц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«Органолептическая оценка качества яиц и  яичных товаров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</w:t>
            </w:r>
          </w:p>
          <w:p>
            <w:pPr>
              <w:pStyle w:val="Normal"/>
              <w:rPr/>
            </w:pPr>
            <w:r>
              <w:rPr/>
              <w:t>Рыбные товары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ссортимент, показатели качества, упаков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кировка, условия и сроки транспортирования и хра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ыба жив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ыба охлажден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ыба мороженна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ыбное филе. Соленая ры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яленая и сушеная ры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инованная рыба. Рыбные консервы и пресер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ка, подготовка товаров к продаже, размещение в торговом зале, выкладка на торгово-технологическом оборудовании, правила продаж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чёная рыба. Балычные издел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Оценка качества рыбы по органолептическим показателям.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Распознавание ассортимента рыбных консервов и пресервов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4"/>
        <w:gridCol w:w="7438"/>
        <w:gridCol w:w="1680"/>
        <w:gridCol w:w="1838"/>
      </w:tblGrid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2</w:t>
            </w:r>
          </w:p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ные права и обязанности организаций и потребител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ормативная документация по защите прав потреб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1. «Решение проблемных ситуаций согласно закона о защите прав потребителе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3</w:t>
            </w:r>
          </w:p>
          <w:p>
            <w:pPr>
              <w:pStyle w:val="Normal"/>
              <w:rPr/>
            </w:pPr>
            <w:r>
              <w:rPr/>
              <w:t>Правила охраны труда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хника безопасности при продаже продовольственных товар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тивопожарная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-14</w:t>
            </w:r>
          </w:p>
          <w:p>
            <w:pPr>
              <w:pStyle w:val="Normal"/>
              <w:rPr/>
            </w:pPr>
            <w:r>
              <w:rPr/>
              <w:t>Учет товарно-материальных ценностей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нятие о материальной ответственност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ые признаки, виды, формы, условия составл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говор о материальной ответственност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вичный учет и отчетность материально-ответственных лиц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кументальное оформление приемки товаров, их продажи, товарных потерь, переоценки товаров, приемки и возврата тар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оки и порядок проведения инвентаризации товарно-материальных ценностей, документальное офор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ставление договора о материальной ответственн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ставление товарного отчета.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амостоятельная работа при изучении раздела ПМ.02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учебного проекта на тему «Зерномучные товары»;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дготовка презентаций по темам;</w:t>
            </w:r>
          </w:p>
          <w:p>
            <w:pPr>
              <w:pStyle w:val="Normal"/>
              <w:ind w:left="720" w:hanging="0"/>
              <w:rPr/>
            </w:pPr>
            <w:r>
              <w:rPr/>
              <w:t>- подготовка докладов, рефератов, сообщений по темам;</w:t>
            </w:r>
          </w:p>
          <w:p>
            <w:pPr>
              <w:pStyle w:val="Normal"/>
              <w:ind w:left="720" w:hanging="0"/>
              <w:rPr/>
            </w:pPr>
            <w:r>
              <w:rPr/>
              <w:t>- решение задач по темам;</w:t>
            </w:r>
          </w:p>
          <w:p>
            <w:pPr>
              <w:pStyle w:val="Normal"/>
              <w:ind w:left="720" w:hanging="0"/>
              <w:rPr/>
            </w:pPr>
            <w:r>
              <w:rPr/>
              <w:t>- составление опорных конспектов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ещества, входящие в состав пищевых продуктов: значение их в питании, пищевая ц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>- основы хранения пищевых продуктов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 изучение новых хозяйственно-ботанических сортов овощей и плодов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 значение промысловых рыб в питании человек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- составление учебного проекта на тему «Кисломолочные продукты и их роль для организма»</w:t>
            </w:r>
          </w:p>
          <w:p>
            <w:pPr>
              <w:pStyle w:val="Normal"/>
              <w:ind w:left="360" w:hanging="0"/>
              <w:rPr/>
            </w:pPr>
            <w:r>
              <w:rPr/>
              <w:t>4. Составление кроссвордов на темы: крупы, хлебобулочные изделия, макаронные изделия, корнеплоды, семечковые плоды, пряности, колбасы, рыба, пищевые жиры, кондитерски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фессионального модуля предполагает наличие учебного кабинета «Организация и технология розничной торговли» и лаборатории «Учебный магазин», торгово-технологическ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рудование учебного кабинета и рабочих мест кабинета «Организация и технология розничной торгов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орудование лаборатории и рабочих мест 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ргово-технологическ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енные и островные г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илавок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соизмерительн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чажное и электро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ргов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кассовы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аткина Н.В. «Товароведение и организация торговли продовольственными товарами» - М.: Издательский центр «Академия»,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форова Н.С. «Товароведение продовольственных товаров. Рабочая тетрадь» \ Никифорова С.А.,  Прокофьева. –М.: Издательский центр «Академия», 2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а А.М. «Товароведение и организация торговли продовольственным товарами» \ (А.М.Новикова, Т.С.Голубкина, Н.С.Никифорова, С.А.Прокофьева). – М.: Издательский центр «Академия», 2011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фентьева Т.Р., преподавание курса «Товароведение продовольственных товаров»\ Т.Р.Парфентьева – М.: Издательский центр «Академия»,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аткина Н.В. «Товароведение и организация торговли продовольственными товарами. –М.: Издательский центр «Академ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бцова Л.И. «Продавец» Изд.7-е, -Ростов н\Д: Феникс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оАП – Кодекс Украины об административных правонарушениях от 07.04.1984г. № 8073-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о продуктах – Закон Украины «О безопасности и качестве пищевых продуктов» от 23.12.1997г.  № 771\97-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«О защите прав потребителей» от 12.05.1991г. № 1023-Х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№ 481 – Закон Украины «О государственном  регулировании производства и оборота спирта этилового, коньячного и плодового, алкогольных напитков и табачных изделий» от 19.12.1993г. № 481\95-ВР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«О детском питании» от 14.09.2006г. № 1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ила торговли продтоварами», утвержденные приказом Министерства экономики по вопросам европейской интеграции Украины, МВД, ГНАУ, Госстандарта от 26.02.2002г. № 57\188\84\1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ила торговли алкоголем», утвержденные Постановлением КМУ от 30.07.1997г. № 8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чень сертификации», утвержденный приказом Государственного комитета Украины  по вопросам технического регулирования и потребительской политике от 01.02.2005г.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еречень декларирований», утвержденный приказом Государственного комитета Украины  от 29.01.2007г.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теоретического цикла носят практико-ориентированный характер и  проводятся в учебном кабинете «Организация и технология розничной торго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актика проводится в лаборатории «Учебный магазин», торгово-технологическ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ую практику рекомендуется проводить при делении группы на подгруппы, что способствует индивидуализации и повышению качества обучения. Производственная практика проводится концентрированно в конце обучения по ОПОП на предприятиях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ение программы модуля базируется на изучении общепрофессиональных дисциплин «Основы деловой культуры», «Основы бухгалтерского учета», «Организация и технология розничной торговли», «Санитария и гигиена», «Безопасность жизнедеятельности». Контроль знаний обучающихся проводится в форме текущей и промежуточной аттестации. Текущая аттестация обучающихся – оценка знаний и умений  проводится постоянно с помощью тестовых заданий, на лабораторных, практических занятиях, на учебной практике, по результатам самостоятельной работы обучающихся. Промежуточная аттестация обучающихся по междисциплинарному курсу проводится в форме дифференцированного зачета. Дифференцированный зачет может проводится в виде теста, в виде подготовки реферата, проекта,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изучения модуля проводится квалификационный экзамен. На экзамен могут быть представлены работы, позволяющие оценить готовность обучающегося к выполнению данного вида профессиональной деятельности, а также  представление отче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кабинете, с использованием мультимедийных пособий для самостоятельного обучения и контроля знаний и при выполнении письменн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адровое обеспеч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преподаватели – образование высшее по направлению подготовки; мастера производственного обучения – среднее или высшее  образование по направлению подготовки, квалификация по профессии выше, чем получаемая выпуск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и междисциплинарных курсов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 профессиональные компетенц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дготовку товаров к продаже, размещение и выкл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емка товаров по количеству и качеству;</w:t>
            </w:r>
          </w:p>
          <w:p>
            <w:pPr>
              <w:pStyle w:val="Normal"/>
              <w:rPr/>
            </w:pPr>
            <w:r>
              <w:rPr/>
              <w:t>- контроль за наличием необходимых сопроводительных докум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и выкладка товаров по группам, видам, сортам с учетом товарного соседства, частоты спроса;</w:t>
            </w:r>
          </w:p>
          <w:p>
            <w:pPr>
              <w:pStyle w:val="Normal"/>
              <w:rPr/>
            </w:pPr>
            <w:r>
              <w:rPr/>
              <w:t>- оформление прилавочных витри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ирование о пищевой ценности, вкусовых особенностях и свойствах отдельных продовольственных товаров;</w:t>
            </w:r>
          </w:p>
          <w:p>
            <w:pPr>
              <w:pStyle w:val="Normal"/>
              <w:rPr/>
            </w:pPr>
            <w:r>
              <w:rPr/>
              <w:t>- овладение навыками общения с покупателями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щиты лабораторных и практических занятий (работ);</w:t>
            </w:r>
          </w:p>
          <w:p>
            <w:pPr>
              <w:pStyle w:val="Normal"/>
              <w:rPr/>
            </w:pPr>
            <w:r>
              <w:rPr/>
              <w:t>- контрольных работа по темам М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ы по производствен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контроль в форме:</w:t>
            </w:r>
          </w:p>
          <w:p>
            <w:pPr>
              <w:pStyle w:val="Normal"/>
              <w:rPr/>
            </w:pPr>
            <w:r>
              <w:rPr/>
              <w:t>- комплексного экзамена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эксплуатацию торгово-технологическ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контроль за сохранностью товарно-материальны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 спрос покуп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сущность и социальную значимость сов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способов достижения цели способам, определенным руководителем</w:t>
            </w:r>
          </w:p>
          <w:p>
            <w:pPr>
              <w:pStyle w:val="Normal"/>
              <w:rPr/>
            </w:pPr>
            <w:r>
              <w:rPr/>
              <w:t>определенных руководител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с покупателями и выявление спроса;</w:t>
            </w:r>
          </w:p>
          <w:p>
            <w:pPr>
              <w:pStyle w:val="Normal"/>
              <w:rPr/>
            </w:pPr>
            <w:r>
              <w:rPr/>
              <w:t>- ознакомление покупателей с информацией о дополнительных услуг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условий хранения, сроков хранения и сроков реализации продаваемых продук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авил по охране труда;</w:t>
            </w:r>
          </w:p>
          <w:p>
            <w:pPr>
              <w:pStyle w:val="Normal"/>
              <w:rPr/>
            </w:pPr>
            <w:r>
              <w:rPr/>
              <w:t>- проведение процесса проверки исправности оборудования;</w:t>
            </w:r>
          </w:p>
          <w:p>
            <w:pPr>
              <w:pStyle w:val="Normal"/>
              <w:rPr/>
            </w:pPr>
            <w:r>
              <w:rPr/>
              <w:t>- точность выполнения действий безопасной эксплуатации оборуд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ет товарно-материальных ценнос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учение спроса покупателей;</w:t>
            </w:r>
          </w:p>
          <w:p>
            <w:pPr>
              <w:pStyle w:val="Normal"/>
              <w:rPr/>
            </w:pPr>
            <w:r>
              <w:rPr/>
              <w:t>- составление заказов согласно спроса покупа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монстрация интереса к будущей профессии в процессе теоретического и производственного обучения, производственной практики;</w:t>
            </w:r>
          </w:p>
          <w:p>
            <w:pPr>
              <w:pStyle w:val="Normal"/>
              <w:rPr/>
            </w:pPr>
            <w:r>
              <w:rPr/>
              <w:t>- участие в конкурсах предметных недель;</w:t>
            </w:r>
          </w:p>
          <w:p>
            <w:pPr>
              <w:pStyle w:val="Normal"/>
              <w:rPr/>
            </w:pPr>
            <w:r>
              <w:rPr/>
              <w:t>- участие в конкурсах профмастерства;</w:t>
            </w:r>
          </w:p>
          <w:p>
            <w:pPr>
              <w:pStyle w:val="Normal"/>
              <w:rPr/>
            </w:pPr>
            <w:r>
              <w:rPr/>
              <w:t>- трудоустройство по полученной профессии;</w:t>
            </w:r>
          </w:p>
          <w:p>
            <w:pPr>
              <w:pStyle w:val="Normal"/>
              <w:rPr/>
            </w:pPr>
            <w:r>
              <w:rPr/>
              <w:t>- эффективная самостоятельная работа при изучении профессионального уров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тветствие способов достижения цели способам, определенным руководителем;</w:t>
            </w:r>
          </w:p>
          <w:p>
            <w:pPr>
              <w:pStyle w:val="Normal"/>
              <w:rPr/>
            </w:pPr>
            <w:r>
              <w:rPr/>
              <w:t>- правильная последовательность выполнения действий на лабораторных и практически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деятельностью обучающегося в процессе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ы с мест прохождения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участия в конк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ологически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зультатов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с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правила реализации товаров в соответствии  с действующими санитарными нормами и правилами, стандартами и Правилами продажи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х, во время учебной и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rPr/>
            </w:pPr>
            <w:r>
              <w:rPr/>
              <w:t>- обоснованность выбора и применение методов и способов решения профессиональным задач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чная оценка эффективности и качества выполнения работ;</w:t>
            </w:r>
          </w:p>
          <w:p>
            <w:pPr>
              <w:pStyle w:val="Normal"/>
              <w:rPr/>
            </w:pPr>
            <w:r>
              <w:rPr/>
              <w:t>- положительная динамика в организации деятельности по результатам самооценки, самоанализа и коррекции результатов собственной работы;</w:t>
            </w:r>
          </w:p>
          <w:p>
            <w:pPr>
              <w:pStyle w:val="Normal"/>
              <w:rPr/>
            </w:pPr>
            <w:r>
              <w:rPr/>
              <w:t>- своевременность выполнения заданий;</w:t>
            </w:r>
          </w:p>
          <w:p>
            <w:pPr>
              <w:pStyle w:val="Normal"/>
              <w:rPr/>
            </w:pPr>
            <w:r>
              <w:rPr/>
              <w:t>- качественность выполненных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анализ  инноваций  в област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обзор публикаций в профессиональных издан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информационных технологий в процессе обучения;</w:t>
            </w:r>
          </w:p>
          <w:p>
            <w:pPr>
              <w:pStyle w:val="Normal"/>
              <w:rPr/>
            </w:pPr>
            <w:r>
              <w:rPr/>
              <w:t>- освоение программ, необходимых для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 на принципах толерантного отношения;</w:t>
            </w:r>
          </w:p>
          <w:p>
            <w:pPr>
              <w:pStyle w:val="Normal"/>
              <w:rPr/>
            </w:pPr>
            <w:r>
              <w:rPr/>
              <w:t>- соблюдение норм деловой культуры;</w:t>
            </w:r>
          </w:p>
          <w:p>
            <w:pPr>
              <w:pStyle w:val="Normal"/>
              <w:rPr/>
            </w:pPr>
            <w:r>
              <w:rPr/>
              <w:t>- соблюдение этических норм;</w:t>
            </w:r>
          </w:p>
          <w:p>
            <w:pPr>
              <w:pStyle w:val="Normal"/>
              <w:rPr/>
            </w:pPr>
            <w:r>
              <w:rPr/>
              <w:t>- владение способами бесконфликтного общения и саморегуляции  в коллективе;</w:t>
            </w:r>
          </w:p>
          <w:p>
            <w:pPr>
              <w:pStyle w:val="Normal"/>
              <w:rPr/>
            </w:pPr>
            <w:r>
              <w:rPr/>
              <w:t>- соблюдение правил реализации товаров;</w:t>
            </w:r>
          </w:p>
          <w:p>
            <w:pPr>
              <w:pStyle w:val="Normal"/>
              <w:rPr/>
            </w:pPr>
            <w:r>
              <w:rPr/>
              <w:t>- аккуратность в работе;</w:t>
            </w:r>
          </w:p>
          <w:p>
            <w:pPr>
              <w:pStyle w:val="Normal"/>
              <w:rPr/>
            </w:pPr>
            <w:r>
              <w:rPr/>
              <w:t>- самостоятельная организация рабочего мести для выполнения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/>
              <w:t>- правильное использование торгового оборудования в процессе выполнения лабораторных работ, учебной и производственной практики;</w:t>
            </w:r>
          </w:p>
          <w:p>
            <w:pPr>
              <w:pStyle w:val="Normal"/>
              <w:rPr/>
            </w:pPr>
            <w:r>
              <w:rPr/>
              <w:t>- поддержание торгового оборудования и инвентаря в чистом и исправном виде в процессе работы;</w:t>
            </w:r>
          </w:p>
          <w:p>
            <w:pPr>
              <w:pStyle w:val="Normal"/>
              <w:rPr/>
            </w:pPr>
            <w:r>
              <w:rPr/>
              <w:t>- соблюдение личной гигие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евременное получение приписного свидетельства;</w:t>
            </w:r>
          </w:p>
          <w:p>
            <w:pPr>
              <w:pStyle w:val="Normal"/>
              <w:rPr/>
            </w:pPr>
            <w:r>
              <w:rPr/>
              <w:t>- участие в военно-патриотических мероприятиях;</w:t>
            </w:r>
          </w:p>
          <w:p>
            <w:pPr>
              <w:pStyle w:val="Normal"/>
              <w:rPr/>
            </w:pPr>
            <w:r>
              <w:rPr/>
              <w:t>- участие в военно-спортивных объединениях;</w:t>
            </w:r>
          </w:p>
          <w:p>
            <w:pPr>
              <w:pStyle w:val="Normal"/>
              <w:rPr/>
            </w:pPr>
            <w:r>
              <w:rPr/>
              <w:t>- выполнение профессиональных обязанностей во время учебных сбор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ь сдачи выполнен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ь результатов обучения по перио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новостях в профессиональной сфере (в любой форм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выполнения заданий (представленная информация на электронном носите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о по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участия в команд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омость оценок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участия в соревно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копии приписного свидетель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0"/>
        </w:tabs>
        <w:ind w:left="15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13:00Z</dcterms:created>
  <dc:creator>Admin</dc:creator>
  <dc:description/>
  <cp:keywords/>
  <dc:language>en-US</dc:language>
  <cp:lastModifiedBy>User</cp:lastModifiedBy>
  <dcterms:modified xsi:type="dcterms:W3CDTF">2024-06-20T09:24:00Z</dcterms:modified>
  <cp:revision>59</cp:revision>
  <dc:subject/>
  <dc:title/>
</cp:coreProperties>
</file>