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9660" cy="3675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6"/>
        <w:spacing w:before="0" w:after="15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Яркий след в русской культуре оставил Фёдор Иванович Тютчев – знаменитый общественный деятель 19 века и выдающийся русский поэт, чьё творчество до сих пор вызывает интерес. Об этом свидетельствует и тот факт, что в честь Федора Тютчева назван астероид, открытый в 1981 году в Крымской астрофизической обсерватории.</w:t>
      </w:r>
    </w:p>
    <w:p>
      <w:pPr>
        <w:pStyle w:val="Style6"/>
        <w:spacing w:before="0" w:after="15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Будучи публичным человеком, Тютчев не любил выносить свою личную жизнь на всеобщее обозрение, все жизненные перипетии и драмы переживал внутри себя. Тем не менее, благодаря свидетельствам современников, до нас дошло множество интересных фактов из его жизни, повлиявших на его мировоззрение, творчество и определившие судьбу.</w:t>
      </w:r>
    </w:p>
    <w:p>
      <w:pPr>
        <w:pStyle w:val="Heading2"/>
        <w:spacing w:lineRule="atLeast" w:line="600" w:before="0" w:after="150"/>
        <w:rPr>
          <w:rFonts w:ascii="open sans;Segoe Print" w:hAnsi="open sans;Segoe Print" w:eastAsia="open sans;Segoe Print" w:cs="open sans;Segoe Print"/>
          <w:sz w:val="39"/>
          <w:szCs w:val="39"/>
          <w:lang w:val="ru-RU"/>
        </w:rPr>
      </w:pPr>
      <w:r>
        <w:rPr>
          <w:rFonts w:eastAsia="open sans;Segoe Print" w:cs="open sans;Segoe Print" w:ascii="open sans;Segoe Print" w:hAnsi="open sans;Segoe Print"/>
          <w:sz w:val="39"/>
          <w:szCs w:val="39"/>
          <w:lang w:val="ru-RU"/>
        </w:rPr>
        <w:t>Интересные факты из детства и юности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ind w:left="300" w:hanging="360"/>
        <w:rPr>
          <w:lang w:val="ru-RU"/>
        </w:rPr>
      </w:pPr>
      <w:r>
        <w:rPr>
          <w:rFonts w:cs="Arial" w:ascii="Arial" w:hAnsi="Arial"/>
          <w:szCs w:val="21"/>
          <w:lang w:val="ru-RU"/>
        </w:rPr>
        <w:t>Тютчев появился на свет 23 ноября 1803 года в среднепоместной дворянской семье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300" w:hanging="360"/>
        <w:rPr>
          <w:lang w:val="ru-RU"/>
        </w:rPr>
      </w:pPr>
      <w:r>
        <w:rPr>
          <w:rFonts w:cs="Arial" w:ascii="Arial" w:hAnsi="Arial"/>
          <w:szCs w:val="21"/>
          <w:lang w:val="ru-RU"/>
        </w:rPr>
        <w:t>Его мать Екатерина Львовна, в девичестве Толстая, приходилась дальней родственницей семьи, с которой идёт родословная писателя Льва Толстого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300" w:hanging="360"/>
        <w:rPr>
          <w:lang w:val="ru-RU"/>
        </w:rPr>
      </w:pPr>
      <w:r>
        <w:rPr>
          <w:rFonts w:cs="Arial" w:ascii="Arial" w:hAnsi="Arial"/>
          <w:szCs w:val="21"/>
          <w:lang w:val="ru-RU"/>
        </w:rPr>
        <w:t>Из-за слабого здоровья он обучался дома. Учителем мальчика был знаменитый переводчик произведений античности Семён Егорович Раич, который после Тютчева, обучал маленького Лермонтов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300" w:hanging="360"/>
        <w:rPr>
          <w:lang w:val="ru-RU"/>
        </w:rPr>
      </w:pPr>
      <w:r>
        <w:rPr>
          <w:rFonts w:cs="Arial" w:ascii="Arial" w:hAnsi="Arial"/>
          <w:szCs w:val="21"/>
          <w:lang w:val="ru-RU"/>
        </w:rPr>
        <w:t>Благодаря учителю, мальчик увлекся поэзией. В 12 лет он перевёл на русский язык торжественные оды Горация, что стало первым переводом этого античного поэта в 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300" w:hanging="360"/>
        <w:rPr>
          <w:lang w:val="ru-RU"/>
        </w:rPr>
      </w:pPr>
      <w:r>
        <w:rPr>
          <w:rFonts w:cs="Arial" w:ascii="Arial" w:hAnsi="Arial"/>
          <w:szCs w:val="21"/>
          <w:lang w:val="ru-RU"/>
        </w:rPr>
        <w:t>К 14 годам Тютчев свободно владел латынью, немецким, французским и древнегреческим языкам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300" w:hanging="360"/>
        <w:rPr>
          <w:lang w:val="ru-RU"/>
        </w:rPr>
      </w:pPr>
      <w:r>
        <w:rPr>
          <w:rFonts w:cs="Arial" w:ascii="Arial" w:hAnsi="Arial"/>
          <w:szCs w:val="21"/>
          <w:lang w:val="ru-RU"/>
        </w:rPr>
        <w:t>В 15 лет он становится слушателем Московского университета, а затем в 16 лет – его студентом и членом престижного Общества любителей словес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300" w:hanging="360"/>
        <w:rPr>
          <w:lang w:val="ru-RU"/>
        </w:rPr>
      </w:pPr>
      <w:r>
        <w:rPr>
          <w:rFonts w:cs="Arial" w:ascii="Arial" w:hAnsi="Arial"/>
          <w:szCs w:val="21"/>
          <w:lang w:val="ru-RU"/>
        </w:rPr>
        <w:t>В 1821 году с блестящими результатами заканчивает обучение на отделении словесности университета.</w:t>
      </w:r>
    </w:p>
    <w:p>
      <w:pPr>
        <w:pStyle w:val="Heading2"/>
        <w:spacing w:lineRule="atLeast" w:line="600" w:before="0" w:after="150"/>
        <w:rPr>
          <w:rFonts w:ascii="open sans;Segoe Print" w:hAnsi="open sans;Segoe Print" w:eastAsia="open sans;Segoe Print" w:cs="open sans;Segoe Print"/>
          <w:sz w:val="39"/>
          <w:szCs w:val="39"/>
        </w:rPr>
      </w:pPr>
      <w:r>
        <w:rPr>
          <w:rFonts w:eastAsia="open sans;Segoe Print" w:cs="open sans;Segoe Print" w:ascii="open sans;Segoe Print" w:hAnsi="open sans;Segoe Print"/>
          <w:sz w:val="39"/>
          <w:szCs w:val="39"/>
        </w:rPr>
        <w:t>Интересные факты про службу Отечеству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</w:rPr>
      </w:pPr>
      <w:r>
        <w:rPr>
          <w:rFonts w:cs="Arial" w:ascii="Arial" w:hAnsi="Arial"/>
          <w:szCs w:val="21"/>
          <w:lang w:val="ru-RU"/>
        </w:rPr>
        <w:t xml:space="preserve">С марта 1822 года Тютчев поступил на службу в Государственную коллегию иностранных дел, а уже в начале июня был направлен на работу в дипломатическую миссию </w:t>
      </w:r>
      <w:r>
        <w:rPr>
          <w:rFonts w:cs="Arial" w:ascii="Arial" w:hAnsi="Arial"/>
          <w:szCs w:val="21"/>
        </w:rPr>
        <w:t>Баварии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Мюнхене он сдружился с поэтом Генрихом Гейне, философом Фридрихом Вильгельмом Шеллингом и учеными Мюнхенского универс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1837 году Тютчева назначили первым секретарем Русской миссии в Турине, где спустя год умерла его жен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1939 году он самовольно покинул службу, в связи с отъездом в Швейцарию для новой женитьбы, после этого последовало увольнение и лишение звания камергер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сентябре 1844 года он с семьёй переезжает в Петербург. Через полгода его зачисляют в ведомство Министерства иностранных дел и возвращают звание камергер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1948 году Тютчев был назначен на должность цензора в Министерстве иностранных дел. Тем временем, он становится активным участником литературного кружка Белинского, в котором встречает своих единомышленников, писателей – Ивана Тургенева, Ивана Гончарова и поэта Николая Некрасо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апреле 1857 года Тютчев возведён в чин действительного статского советника, а спустя год стал главой Комитета иностранной цензуры. В этой должности он прослужил 15 лет и много сделал для ослабления цензуры в России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За весь период службы он был награжден денежными премиями в размере 1800 золотых червонцев 2183 серебряных рублей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декабре 1872 года у Тютчева ухудшилось здоровье: ему парализовало левую руку, мучили головные боли, ухудшилось зрение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 прогулке 1 января 1873 года с ним произошёл удар, следствием которого стал паралич левой половины тела. С тех пор он был прикован к постели, а 15 июля 1873 года он умер в Царском Селе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Тютчев погребен на кладбище Новодевичьего монастыря.</w:t>
      </w:r>
    </w:p>
    <w:p>
      <w:pPr>
        <w:pStyle w:val="Heading2"/>
        <w:spacing w:lineRule="atLeast" w:line="600" w:before="0" w:after="150"/>
        <w:rPr>
          <w:rFonts w:ascii="open sans;Segoe Print" w:hAnsi="open sans;Segoe Print" w:eastAsia="open sans;Segoe Print" w:cs="open sans;Segoe Print"/>
          <w:sz w:val="39"/>
          <w:szCs w:val="39"/>
          <w:lang w:val="ru-RU"/>
        </w:rPr>
      </w:pPr>
      <w:r>
        <w:rPr>
          <w:rFonts w:eastAsia="open sans;Segoe Print" w:cs="open sans;Segoe Print" w:ascii="open sans;Segoe Print" w:hAnsi="open sans;Segoe Print"/>
          <w:sz w:val="39"/>
          <w:szCs w:val="39"/>
          <w:lang w:val="ru-RU"/>
        </w:rPr>
        <w:t>Интересные факты про поэтическое творчество</w:t>
      </w:r>
    </w:p>
    <w:p>
      <w:pPr>
        <w:pStyle w:val="Style6"/>
        <w:spacing w:before="0" w:after="150"/>
        <w:rPr/>
      </w:pPr>
      <w:r>
        <w:rPr>
          <w:rFonts w:cs="Arial" w:ascii="Arial" w:hAnsi="Arial"/>
          <w:sz w:val="21"/>
          <w:szCs w:val="21"/>
          <w:lang w:val="ru-RU"/>
        </w:rPr>
        <w:t>В сокровищнице поэтического творчества Тютчева более 400 стихотворений о природе, на философские темы и любовной лирики. Профессиональным поэтом он себя не считал, а стихи писал для того, чтобы излить бумаге свои чувства и мысли.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ервое стихотворение «Любезному папеньке» он написал в 11 лет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1824 году он дарит своей первой возлюбленной Амалии стихотворение «Твой милый взор, невинной страсти полной», а в 1870 году встретив ее на курорте Баден-Бадена, посвятил знаменитое «Я встретил Вас и все былое»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ервой жене Элеоноре поэт посвятил стих «Ещё томлюсь тоской желаний…» через 10 лет после её ухода из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чалом поэтической известности стали 16 ранних стихотворений, опубликованных 1836 году по инициативе Пушкина в журнале «Современник»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1839 году он посвящает второй жене Эрнестине, которую боготворит, произведения: “Люблю глаза твои, мой друг…”, “Мечта» и другие, но не печатает их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</w:rPr>
      </w:pPr>
      <w:r>
        <w:rPr>
          <w:rFonts w:cs="Arial" w:ascii="Arial" w:hAnsi="Arial"/>
          <w:szCs w:val="21"/>
          <w:lang w:val="ru-RU"/>
        </w:rPr>
        <w:t xml:space="preserve">В 1854 году в России публикуется его первый стихотворный сборник под названием «Беззаконие», посвящённый Елене Денисьевой. </w:t>
      </w:r>
      <w:r>
        <w:rPr>
          <w:rFonts w:cs="Arial" w:ascii="Arial" w:hAnsi="Arial"/>
          <w:szCs w:val="21"/>
        </w:rPr>
        <w:t>В него вошло знаменитое – «О, как убийственно мы любим»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 1861 году сборник стихотворений выходит в Германии на немецком языке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30" w:before="0" w:after="300"/>
        <w:ind w:left="420" w:hanging="360"/>
        <w:rPr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оследнее поэтическое послание «Всё отнял у меня казнящий бог», написанное незадолго до собственной смерти, посвящалось верной и любящей Эрнестине, которая была с ним до последних дней.</w:t>
      </w:r>
    </w:p>
    <w:p>
      <w:pPr>
        <w:pStyle w:val="Heading1"/>
        <w:spacing w:before="0" w:after="0"/>
        <w:ind w:left="360" w:hanging="0"/>
        <w:rPr>
          <w:rFonts w:ascii="Helvetica" w:hAnsi="Helvetica" w:cs="Helvetica"/>
          <w:sz w:val="51"/>
          <w:szCs w:val="51"/>
          <w:lang w:val="ru-RU"/>
        </w:rPr>
      </w:pPr>
      <w:r>
        <w:rPr>
          <w:rFonts w:cs="Helvetica" w:ascii="Helvetica" w:hAnsi="Helvetica"/>
          <w:sz w:val="51"/>
          <w:szCs w:val="51"/>
          <w:lang w:val="ru-RU"/>
        </w:rPr>
        <w:t>Лучшие стихи Федора Тютчева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Федор Тютчев - выдающийся русский поэт, мыслитель и дипломат. Главной темой его произведений была тема природы. Поэт также писал любовную лирику. Предлагаем вашему вниманию лучшие стихи Федора Тютчева.</w:t>
      </w:r>
    </w:p>
    <w:p>
      <w:pPr>
        <w:sectPr>
          <w:type w:val="nextPage"/>
          <w:pgSz w:w="12240" w:h="15819"/>
          <w:pgMar w:left="1134" w:right="765" w:gutter="0" w:header="0" w:top="1440" w:footer="0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Heading2"/>
        <w:spacing w:before="630" w:after="0"/>
        <w:ind w:left="360" w:hanging="0"/>
        <w:rPr/>
      </w:pPr>
      <w:r>
        <w:rPr>
          <w:rFonts w:cs="Helvetica" w:ascii="Helvetica" w:hAnsi="Helvetica"/>
          <w:sz w:val="28"/>
          <w:szCs w:val="28"/>
          <w:lang w:val="ru-RU"/>
        </w:rPr>
        <w:t xml:space="preserve">Люблю грозу </w:t>
      </w:r>
      <w:r>
        <w:rPr>
          <w:rFonts w:cs="Calibri" w:ascii="Calibri" w:hAnsi="Calibri"/>
          <w:sz w:val="28"/>
          <w:szCs w:val="28"/>
          <w:lang w:val="ru-RU"/>
        </w:rPr>
        <w:t xml:space="preserve">        </w:t>
      </w:r>
      <w:r>
        <w:rPr>
          <w:rFonts w:cs="Helvetica" w:ascii="Helvetica" w:hAnsi="Helvetica"/>
          <w:sz w:val="28"/>
          <w:szCs w:val="28"/>
          <w:lang w:val="ru-RU"/>
        </w:rPr>
        <w:t>в начале мая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Люблю грозу в начале мая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огда весенний, первый гром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ак бы резвяся и играя,</w:t>
      </w:r>
    </w:p>
    <w:p>
      <w:pPr>
        <w:pStyle w:val="Blockblock3c"/>
        <w:spacing w:before="90" w:after="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lockblock3c"/>
        <w:spacing w:before="90" w:after="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lockblock3c"/>
        <w:spacing w:before="90" w:after="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Грохочет в небе голубом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Гремят раскаты молодые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от дождик брызнул, пыль летит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Повисли перлы дождевые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солнце нити золотит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С горы бежит поток проворный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 лесу не молкнет птичий гам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гам лесной и шум нагорный -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се вторит весело громам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ы скажешь: ветреная Геба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ормя Зевесова орла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Громокипящий кубок с неба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Смеясь, на землю пролила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i/>
          <w:iCs/>
          <w:sz w:val="26"/>
          <w:szCs w:val="26"/>
        </w:rPr>
        <w:t>1828 год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*****</w:t>
      </w:r>
    </w:p>
    <w:p>
      <w:pPr>
        <w:pStyle w:val="Heading2"/>
        <w:spacing w:before="630" w:after="0"/>
        <w:ind w:left="360" w:hanging="0"/>
        <w:rPr>
          <w:rFonts w:ascii="Helvetica" w:hAnsi="Helvetica" w:cs="Helvetica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  <w:lang w:val="ru-RU"/>
        </w:rPr>
        <w:t>Я встретил вас - и все былое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Я встретил вас - и все былое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 отжившем сердце ожило;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Я вспомнил время золотое -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сердцу стало так тепло.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ак поздней осени порою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Бывают дни, бывает час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огда повеет вдруг весною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что-то встрепенется в нас, -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ак, весь обвеян дуновеньем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ех лет душевной полноты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С давно забытым упоеньем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Смотрю на милые черты.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ак после вековой разлуки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Гляжу на вас, как бы во сне, -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вот - слышнее стали звуки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Не умолкавшие во мне.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ут не одно воспоминанье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ут жизнь заговорила вновь, -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то же в вас очарованье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та ж в душе моей любовь!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i/>
          <w:iCs/>
          <w:sz w:val="26"/>
          <w:szCs w:val="26"/>
        </w:rPr>
        <w:t>1870 год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*****</w:t>
      </w:r>
    </w:p>
    <w:p>
      <w:pPr>
        <w:pStyle w:val="Heading2"/>
        <w:spacing w:before="630" w:after="0"/>
        <w:ind w:left="36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Весенние воды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Еще в полях белеет снег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А воды уж весной шумят -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Бегут и будят сонный брег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Бегут, и блещут, и гласят.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Они гласят во все концы: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"Весна идет, весна идет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Мы молодой весны гонцы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Она нас выслала вперед!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есна идет, весна идет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тихих, теплых майских дней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Румяный, светлый хоровод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олпится весело за ней!.."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i/>
          <w:iCs/>
          <w:sz w:val="26"/>
          <w:szCs w:val="26"/>
        </w:rPr>
        <w:t>1829 год</w:t>
      </w:r>
    </w:p>
    <w:p>
      <w:pPr>
        <w:pStyle w:val="Normal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63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О, как убийственно мы любим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О, как убийственно мы любим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ак в буйной слепости страстей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Мы то всего вернее губим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Что сердцу нашему милей!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Давно ль, гордясь своей победой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ы говорил: она моя.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Год не прошел - спроси и сведай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Что уцелело от нея?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уда ланит девались розы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Улыбка уст и блеск очей?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сё опалили, выжгли слезы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Горячей влагою своей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ы помнишь ли, при вашей встрече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При первой встрече роковой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Ее волшебны взоры, речи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смех младенческо-живой?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что ж теперь? И где ж всё это?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долговечен ли был сон?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Увы, как северное лето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Был мимолетным гостем он!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Судьбы ужасным приговором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воя любовь для ней была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незаслуженным позором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На жизнь ее она легла!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Жизнь отреченья, жизнь страданья!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 ее душевной глубине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Ей оставались вспоминанья.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Но изменили и оне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на земле ей дико стало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Очарование ушло.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олпа, нахлынув, в грязь втоптала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о, что в душе ее цвело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что ж от долгого мученья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ак пепл, сберечь ей удалось?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Боль злую, боль ожесточенья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Боль без отрады и без слез!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О, как убийственно мы любим!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Как в буйной слепости страстей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Мы то всего вернее губим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Что сердцу нашему милей!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i/>
          <w:iCs/>
          <w:sz w:val="26"/>
          <w:szCs w:val="26"/>
        </w:rPr>
        <w:t>1851 год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*****</w:t>
      </w:r>
    </w:p>
    <w:p>
      <w:pPr>
        <w:pStyle w:val="Heading2"/>
        <w:spacing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2"/>
        <w:spacing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2"/>
        <w:spacing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2"/>
        <w:spacing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2"/>
        <w:spacing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2"/>
        <w:spacing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2"/>
        <w:spacing w:before="0" w:after="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</w:rPr>
        <w:t xml:space="preserve">Зима недаром </w:t>
      </w:r>
    </w:p>
    <w:p>
      <w:pPr>
        <w:pStyle w:val="Heading2"/>
        <w:spacing w:before="0" w:after="0"/>
        <w:ind w:left="360" w:hanging="0"/>
        <w:rPr>
          <w:rFonts w:ascii="Helvetica" w:hAnsi="Helvetica" w:cs="Helvetica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  <w:lang w:val="ru-RU"/>
        </w:rPr>
        <w:t>злится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Зима недаром злится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Прошла ее пора -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есна в окно стучится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гонит со двора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все засуетилось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се нудит Зиму вон -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жаворонки в небе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Уж подняли трезвон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Зима еще хлопочет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на Весну ворчит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Та ей в глаза хохочет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пуще лишь шумит.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збесилась ведьма злая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, снегу захватя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Пустила, убегая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 прекрасное дитя..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Весне и горя мало: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Умылася в снегу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И лишь румяней стала,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Наперекор врагу.</w:t>
      </w:r>
    </w:p>
    <w:p>
      <w:pPr>
        <w:pStyle w:val="Blockblock3c"/>
        <w:spacing w:before="90" w:after="0"/>
        <w:ind w:left="36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*****</w:t>
      </w:r>
    </w:p>
    <w:p>
      <w:pPr>
        <w:pStyle w:val="Blockblock3c"/>
        <w:spacing w:before="90" w:after="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continuous"/>
      <w:pgSz w:w="12240" w:h="15819"/>
      <w:pgMar w:left="1134" w:right="765" w:gutter="0" w:header="0" w:top="1440" w:footer="0" w:bottom="1440"/>
      <w:cols w:num="2" w:space="720" w:equalWidth="true" w:sep="false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ilibchannelinfosubtitletext">
    <w:name w:val="ui-lib-channel-info__subtitle-text"/>
    <w:qFormat/>
    <w:rPr/>
  </w:style>
  <w:style w:type="character" w:styleId="Articlestatsviewstatsitemcount">
    <w:name w:val="article-stats-view__stats-item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lockblock3c">
    <w:name w:val="block__block-3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6:00Z</dcterms:created>
  <dc:creator>User</dc:creator>
  <dc:description/>
  <cp:keywords/>
  <dc:language>en-US</dc:language>
  <cp:lastModifiedBy>User</cp:lastModifiedBy>
  <dcterms:modified xsi:type="dcterms:W3CDTF">2023-11-28T09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