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учении по образовательным программам среднего профессионального образовани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1080"/>
        <w:rPr/>
      </w:pPr>
      <w:r>
        <w:rPr>
          <w:sz w:val="24"/>
          <w:szCs w:val="24"/>
        </w:rPr>
        <w:t xml:space="preserve">г.Донецк </w:t>
        <w:tab/>
        <w:tab/>
        <w:tab/>
        <w:tab/>
        <w:tab/>
        <w:tab/>
        <w:t xml:space="preserve">   </w:t>
        <w:tab/>
        <w:tab/>
        <w:t>«___»___________ 20__г.</w:t>
      </w:r>
    </w:p>
    <w:p>
      <w:pPr>
        <w:pStyle w:val="Normal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ГБПОУ «Донецкий  горный  технологический техникум», именуемое в дальнейшем «Исполнитель», в лице директора Шило Виктора Ивановича, действующего на основании Устава, и 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vertAlign w:val="superscript"/>
        </w:rPr>
        <w:t>(Ф.И.О. лица, зачисляемого на обучение)</w:t>
      </w:r>
    </w:p>
    <w:p>
      <w:pPr>
        <w:pStyle w:val="Normal"/>
        <w:ind w:left="-1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именуемый (ой) в дальнейшем «Обучающийся», совместно именуемые «Стороны», заключили настоящий договор (далее - Договор) о нижеследующем: 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в порядке, предусмотренном п. 3.1 Договора, по образовательной программе среднего профессионального образования по профессии_____________________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по очной    форме обучения на уровне Государственного образовательного стандарта среднего профессионального образования в соответствии с учебными планами и образовательными программами Исполнителя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. Начало обучения «______»__________________________г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.3.После освоения Обучающимся образовательной программы и успешного прохождения государственной итоговой аттестации, Обучающемуся присваивается квалификация по программе среднего  профессионального  образования   и выдается  диплом  о среднем профессиональном образовании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академическая справка по образцу, устанавливаемому Министерством образования и науки Донецкой Народной Республики.  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заимодействие сторон:</w:t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>2.1. Исполнитель обязан: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2.1.1. Зачислить абитуриента в лицей на конкурсной основе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Донецкой Народной Республики «Об образовании»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1.3. Организовать и обеспечить надлежащее предоставление образовательной услуги, предусмотренной разделом 1 настоящего Договора. Образовательная услуга оказывается в соответствии с государственным образовательным стандартом, учебным планом и графиком учебного процесса Исполнителя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1.5. Принимать от Обучающегося   оплату за образовательную услугу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1.6. При полном выполнении учебного плана и успешных результатах государственной итоговой аттестации выдать Обучающемуся документ об образовании государственного образца, при условии отсутствия задолженности по оплате за образовательную услугу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на территории Исполнителя.</w:t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>2.2. Обучающийся обязан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Выполнять Правила внутреннего распорядка образовательной организации, требования учебного плана и графика учебного процесса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Обучающийся обязан вносить плату за предоставляемую образовательную услугу, указанную в разделе 1 настоящего Договора в размере и порядке, которые определены настоящим Договором, а также предоставлять платежные документы, подтверждающие такую оплату. За нарушение порядка оплаты Обучающийся несет ответственность, предусмотренную законодательством Донецкой Народной Республики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Возмещать ущерб, причиненный обучающимся имуществу Исполнителя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Обучающийся может, по согласованию с лицеем, определять базу производственной   практики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После окончания лицея   выпускник трудоустраивается самостоятельно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2.6. Обучающийся оплачивает за счет собственных средств изготовление Документа об образовании и  квалификации (Диплома о среднем профессиональном образовании).</w:t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>2.3. Исполнитель вправе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Устанавливать системы оценок, формы, порядок и периодичность промежуточных аттестаций Обучающегося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Донецкой Народной Республики, уставом Исполнителя, настоящим Договором и локальными нормативными актами Исполнителя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>2.4. Обучающийся вправе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Обучающемуся предоставляются права, предусмотренные Законом Донецкой Народной Республики «Об образовании»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4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.4.3. Пользоваться имуществом Исполнителя, необходимым для освоения образовательной программы (библиотечно-информационными ресурсами, оборудованием, приборами и т.д.)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.4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-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_______________________________________________________________________________________ рос.руб.</w:t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В соответствии с ч. 3 ст. 51 Закона Донецкой Народной Республики от 07 июля 2015 г. N 55-IHC «Об образовании»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спубликанского бюджета на очередной финансовый год и плановый период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2. Стоимость образовательной услуги по подготовке квалифицированного  рабочего  </w:t>
      </w:r>
      <w:r>
        <w:rPr>
          <w:color w:val="000000"/>
          <w:sz w:val="22"/>
          <w:szCs w:val="22"/>
        </w:rPr>
        <w:t>за соответствующий учебный год составляет: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20___ - 20___ учебный год _______________________________________ рос.руб;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20___ - 20___ учебный год _______________________________________ рос.руб;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___ - 20___ учебный год _______________________________________ рос.руб;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___ - 20___ учебный год _______________________________________ рос.руб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3. Стоимость обучения вносится за семестр.   Обучающийся может внести оплату авансом за иной период обучения (год и т.д.)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4. В случае невыполнения настоящего условия Обучающийся не допускается к занятиям, сдаче экзаменов и зачетов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5. В случае перевода Обучающегося с   одного направления подготовки на другое, стоимость обучения за последующий период обучения устанавливается в размере, действующем в образовательной организации для новых условий договора на момент перевода. Изменение стоимости обучения оформляется сторонами в виде дополнительного соглашения к договору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Днем исполнения Обучающимся обязательств по внесению стоимости обучения является день зачисления суммы на расчетный счет Исполнителя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предоставления Обучающемуся академического отпуска плата за обучение во время нахождения в академическом отпуске не взимается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 перезачете ранее изученных дисциплин, досрочной сдаче экзаменов и зачетов стоимость обучения не изменяется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расторжении договора на условиях, предусмотренных п.4.2 настоящего Договора, внесенная стоимость текущего месяца и предыдущих периодов обучения возврату не подлежит, а документы, предоставленные при поступлении в образовательную организацию, выдаются Обучающемуся после полного расчета с Исполнителем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10. Если Обучающийся письменно не уведомил Исполнителя об отказе от получения образовательной услуги, считается, что образовательная услуга была предоставлена Исполнителем до даты, указанной в приказе об отчислении обучающегося, и Заказчик должен их оплатить в соответствующем размере.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зменения и расторжения Договора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Донецкой Народной Республики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4.2.1. Обучающийся, отчисленный из образовательной организации по уважительной причине до завершения освоения основной профессиональной образовательной программы, имеет право на восстановление для обучения в образовательную организацию в течение десяти лет после отчисления из нее при наличии в ней свободных мест, но не ранее завершения учебного года (семестра), в котором Обучающийся был отчислен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оответствии с действующим законодательством Донецкой Народной Республики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ействие настоящего Договора прекращается досрочно: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4.4.2. По инициативе Исполнителя в случае применения к Обучающемуся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просрочки оплаты стоимости платных образовательных услуг, в случае невозможности надлежащего исполнения обязательств платных образовательных услуг вследствие действия (бездействия) Обучающегося;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4.4.3. По обстоятельствам, не зависящим от воли Обучающегося и Исполнителя, в том числе в случае ликвидации образовательной организации. </w:t>
      </w:r>
    </w:p>
    <w:p>
      <w:pPr>
        <w:pStyle w:val="Normal"/>
        <w:ind w:left="-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 Обучающийся вправе отказаться от исполнения настоящего Договора при условии оплаты Исполнителю фактически оказанных услуг.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Исполнителя и Обучающегося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Донецкой Народной Республики и настоящим Договором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5.2. В случае предоставления образовательных услуг в полном объеме Обучающемуся, не способному по какой-либо причине освоить образовательную программу, уплаченные за предоставленные услуги денежные средства Заказчику не возвращаются. 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left="-1080" w:hanging="0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rStyle w:val="Hps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-1080" w:hanging="0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6.2. Договор составлен в двух экземплярах, которые имеют одинаковую юридическую силу, по одному для каждой из сторон.</w:t>
      </w:r>
    </w:p>
    <w:p>
      <w:pPr>
        <w:pStyle w:val="Normal"/>
        <w:ind w:left="-1080" w:hanging="0"/>
        <w:jc w:val="both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ind w:left="-1080" w:hanging="0"/>
        <w:jc w:val="both"/>
        <w:rPr/>
      </w:pPr>
      <w:r>
        <w:rPr>
          <w:rStyle w:val="Hps"/>
          <w:b/>
          <w:sz w:val="22"/>
          <w:szCs w:val="22"/>
        </w:rPr>
        <w:t>Примечания:</w:t>
      </w:r>
      <w:r>
        <w:rPr>
          <w:rStyle w:val="Hps"/>
          <w:sz w:val="22"/>
          <w:szCs w:val="22"/>
        </w:rPr>
        <w:t xml:space="preserve"> при перечислении средств за обучение в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латежном требовании необходимо указывать фамилию, имя, отчество Обучающегося.</w:t>
      </w:r>
    </w:p>
    <w:p>
      <w:pPr>
        <w:pStyle w:val="Normal"/>
        <w:ind w:left="-284" w:hanging="0"/>
        <w:jc w:val="center"/>
        <w:rPr/>
      </w:pPr>
      <w:r>
        <w:rPr>
          <w:rStyle w:val="Hps"/>
          <w:b/>
          <w:sz w:val="22"/>
          <w:szCs w:val="22"/>
        </w:rPr>
        <w:t>7. Особенные условия.</w:t>
      </w:r>
    </w:p>
    <w:p>
      <w:pPr>
        <w:pStyle w:val="Normal"/>
        <w:ind w:left="-993" w:hanging="0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7.1. Споры, возникшие между сторонами, решаются в порядке, установленном действующим законодательством.</w:t>
      </w:r>
    </w:p>
    <w:p>
      <w:pPr>
        <w:pStyle w:val="Normal"/>
        <w:jc w:val="center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2"/>
          <w:szCs w:val="22"/>
        </w:rPr>
      </w:pPr>
      <w:r>
        <w:rPr>
          <w:rStyle w:val="Hps"/>
          <w:b/>
          <w:sz w:val="22"/>
          <w:szCs w:val="22"/>
        </w:rPr>
        <w:t>8. Адреса и реквизиты Сторон</w:t>
      </w:r>
    </w:p>
    <w:p>
      <w:pPr>
        <w:pStyle w:val="Normal"/>
        <w:jc w:val="center"/>
        <w:rPr>
          <w:rStyle w:val="Hps"/>
          <w:b/>
          <w:b/>
          <w:sz w:val="24"/>
          <w:szCs w:val="24"/>
        </w:rPr>
      </w:pPr>
      <w:r>
        <w:rPr/>
      </w:r>
    </w:p>
    <w:tbl>
      <w:tblPr>
        <w:tblW w:w="106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2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И.О.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ецкий горный технологический техникум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ОГРН 1229300012700</w:t>
            </w:r>
          </w:p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ИНН 9302000765</w:t>
            </w:r>
          </w:p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КПП 930201001</w:t>
            </w:r>
          </w:p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ОКПО 78942660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3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Счет </w:t>
            </w:r>
            <w:r>
              <w:rPr>
                <w:rStyle w:val="Hps"/>
                <w:b/>
                <w:sz w:val="22"/>
                <w:szCs w:val="22"/>
              </w:rPr>
              <w:t>40102810745370000095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ата рождения____________________________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Банк: Отделение Донецк Банка России/УФК по Донецкой Народной Республике, г.Донецк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БИК 042157901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</w:rPr>
              <w:t>Назначение платежа: за обучение Ф.И.О. обучающегос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Hps"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Hps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порт: серия, номер, когда и кем выдан ___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В.И.Шило</w:t>
            </w:r>
          </w:p>
          <w:p>
            <w:pPr>
              <w:pStyle w:val="Normal"/>
              <w:jc w:val="both"/>
              <w:rPr>
                <w:rStyle w:val="Hp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директор)</w:t>
              <w:tab/>
              <w:tab/>
              <w:tab/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В.А.Подоприго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главный бухгалте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________________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подпись)</w:t>
              <w:tab/>
              <w:t xml:space="preserve">                            (расшифровка)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6"/>
      <w:ind w:firstLine="37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3"/>
      <w:ind w:firstLine="37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0:00Z</dcterms:created>
  <dc:creator>ДГТЭХТ</dc:creator>
  <dc:description/>
  <cp:keywords/>
  <dc:language>en-US</dc:language>
  <cp:lastModifiedBy>First</cp:lastModifiedBy>
  <cp:lastPrinted>2019-09-25T13:53:00Z</cp:lastPrinted>
  <dcterms:modified xsi:type="dcterms:W3CDTF">2024-02-19T05:41:00Z</dcterms:modified>
  <cp:revision>3</cp:revision>
  <dc:subject/>
  <dc:title>ДОГОВОР</dc:title>
</cp:coreProperties>
</file>